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auto" w:line="240"/>
        <w:ind w:left="0" w:hanging="0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lang w:val="en-US" w:eastAsia="zh-CN" w:bidi="ar-SA"/>
        </w:rPr>
        <w:t>重庆市江北区人民法院</w:t>
      </w: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6"/>
          <w:szCs w:val="36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lang w:val="en-US" w:eastAsia="zh-CN" w:bidi="ar-SA"/>
        </w:rPr>
        <w:t>年第</w:t>
      </w: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6"/>
          <w:szCs w:val="36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lang w:val="en-US" w:eastAsia="zh-CN" w:bidi="ar-SA"/>
        </w:rPr>
        <w:t>次集中采购信息化低值易耗品</w:t>
      </w:r>
    </w:p>
    <w:p>
      <w:pPr>
        <w:pStyle w:val="Contents1"/>
        <w:spacing w:lineRule="auto" w:line="240"/>
        <w:ind w:left="0" w:hanging="0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6"/>
          <w:szCs w:val="36"/>
          <w:lang w:val="en-US" w:eastAsia="zh-CN" w:bidi="ar-SA"/>
        </w:rPr>
        <w:t>报价明细表</w:t>
      </w:r>
    </w:p>
    <w:p>
      <w:pPr>
        <w:pStyle w:val="Normal"/>
        <w:ind w:firstLine="562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28"/>
          <w:szCs w:val="28"/>
          <w:lang w:val="en-US" w:eastAsia="zh-CN" w:bidi="ar-SA"/>
        </w:rPr>
        <w:t>公司名称：                 联系人：            联系方式：</w:t>
      </w:r>
    </w:p>
    <w:tbl>
      <w:tblPr>
        <w:tblW w:w="1494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25"/>
        <w:gridCol w:w="3075"/>
        <w:gridCol w:w="5559"/>
        <w:gridCol w:w="624"/>
        <w:gridCol w:w="900"/>
        <w:gridCol w:w="972"/>
        <w:gridCol w:w="949"/>
      </w:tblGrid>
      <w:tr>
        <w:trPr>
          <w:trHeight w:val="2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及型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耗材、设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4G 6F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耗材、设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缠绕管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m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耗材、设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缠绕管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耗材、设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缠绕管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耗材、设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V 0.5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耗材、设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充电电池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耗材、设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-1870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头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-1870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式打印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耗材、设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-1870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带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-1870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式打印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耗材、设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主机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托罗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7501RC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拖二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耗材、设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适配器（定制）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V 2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耗材、设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士施乐复印机黑色粉盒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富士施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耗材、设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新黑色粉盒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立思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7530cd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 大容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耗材、设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新红色粉盒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立思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7530cd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 大容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耗材、设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新黄色粉盒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立思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7530cd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 大容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耗材、设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新青色粉盒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立思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7530cd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 大容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耗材、设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盘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按要求定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耗材、设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新打印机黑色粉盒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惠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180N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容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耗材、设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新打印机红色粉盒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惠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180N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容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耗材、设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新打印机黄色粉盒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惠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180N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容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耗材、设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新打印机蓝色粉盒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惠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180N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容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耗材、设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新黑色粉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281FD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惠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FD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：鼓粉一体（黑色） 大容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耗材、设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新黑色粉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M1536dn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惠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5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：鼓粉一体 大容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耗材、设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新黑色粉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M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惠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 大容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耗材、设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新黑色粉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M2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惠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 大容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耗材、设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新黑色粉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M40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惠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40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 大容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耗材、设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新黑色粉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1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惠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 大容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耗材、设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新黑色粉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1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惠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 大容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耗材、设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新墨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M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惠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：黑色墨粉 大容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耗材、设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新硒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M2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惠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：鼓粉一体 大容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耗材、设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新黑色硒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M2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惠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：黑色硒鼓 大容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耗材、设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东京造清洁湿巾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耗材、设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刀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达（十字、一字）螺丝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耗材、设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联网传盒子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射、接收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耗材、设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纽扣电池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2032(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耗材、设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号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敏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耗材、设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键鼠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罗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18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键鼠套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耗材、设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路由器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X6 ne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耗材、设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斜口钳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耗材、设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粉盒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兄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大容量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耗材、设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硒鼓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兄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大容量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耗材、设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盘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金士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GB USB3.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优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耗材、设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悠品公告屏电源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V 5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耗材、设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签机色带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兄弟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935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覆膜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底黑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9" w:hRule="atLeast"/>
        </w:trPr>
        <w:tc>
          <w:tcPr>
            <w:tcW w:w="1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78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473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黑体强调 Char"/>
    <w:qFormat/>
    <w:rPr>
      <w:rFonts w:ascii="方正黑体_GBK" w:hAnsi="方正黑体_GBK" w:eastAsia="方正黑体_GBK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黑体强调"/>
    <w:basedOn w:val="Normal"/>
    <w:qFormat/>
    <w:pPr>
      <w:spacing w:lineRule="exact" w:line="580"/>
      <w:ind w:firstLine="663"/>
    </w:pPr>
    <w:rPr>
      <w:rFonts w:ascii="方正黑体_GBK" w:hAnsi="方正黑体_GBK" w:eastAsia="方正黑体_GBK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7:40:00Z</dcterms:created>
  <dc:creator>胡泽尧</dc:creator>
  <dc:description/>
  <dc:language>en-US</dc:language>
  <cp:lastModifiedBy>龙力豪</cp:lastModifiedBy>
  <cp:lastPrinted>2024-10-15T02:52:00Z</cp:lastPrinted>
  <dcterms:modified xsi:type="dcterms:W3CDTF">2025-04-22T06:5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FD02DE39841E7AF45D0F47C5159D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AyZjNlNDBiNmVjMmVjNWIxMDA3ZTM5OThlMTNlMjMiLCJ1c2VySWQiOiI3OTIyNDA4NjEifQ==</vt:lpwstr>
  </property>
  <property fmtid="{D5CDD505-2E9C-101B-9397-08002B2CF9AE}" pid="5" name="commondata">
    <vt:lpwstr>commondata</vt:lpwstr>
  </property>
</Properties>
</file>