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四川明力建设工程项目管理有限公司采购文件发售登记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849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973"/>
      </w:tblGrid>
      <w:tr>
        <w:trPr>
          <w:trHeight w:val="1113" w:hRule="atLeast"/>
        </w:trPr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5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奥园康城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栋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单元电梯更新改造项目</w:t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时间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Windows 用户</cp:lastModifiedBy>
  <cp:lastPrinted>2022-05-13T08:42:00Z</cp:lastPrinted>
  <dcterms:modified xsi:type="dcterms:W3CDTF">2025-06-17T03:55:00Z</dcterms:modified>
  <cp:revision>1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09DCF561344B8A6E5A911164DA4FB</vt:lpwstr>
  </property>
  <property fmtid="{D5CDD505-2E9C-101B-9397-08002B2CF9AE}" pid="3" name="KSOProductBuildVer">
    <vt:lpwstr>2052-11.1.0.11365</vt:lpwstr>
  </property>
</Properties>
</file>