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万科学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翰林电梯空调采购项目澄清文件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现将“万科学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翰林电梯空调采购项目”招标文件澄清文件通知如下，本次发布的澄清文件中的所有内容与招标文件具有同等法律效力，如与招标文件不一致时，以本澄清文件为准。请各潜在投标人自行下载，不管下载与否，都视为全部知晓其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招标文件 第八章 竞选文件格式 （一）竞选函 “每块电缆单价为人民币（大写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”更正为“每块电表单价为人民币（大写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比选人：成都万科物业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比选代理机构：中建投（重庆）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0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陈堃</dc:creator>
  <dc:description/>
  <dc:language>en-US</dc:language>
  <cp:lastModifiedBy>1</cp:lastModifiedBy>
  <dcterms:modified xsi:type="dcterms:W3CDTF">2025-08-11T06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545479DA4998936DD966A63031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xNzA1ZjU5NzMwNzgyYTUxYzZjOTRmY2EwMDQ3YTUiLCJ1c2VySWQiOiI1NDAwMzQ0OTgifQ==</vt:lpwstr>
  </property>
  <property fmtid="{D5CDD505-2E9C-101B-9397-08002B2CF9AE}" pid="5" name="commondata">
    <vt:lpwstr>commondata</vt:lpwstr>
  </property>
</Properties>
</file>