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X25B00012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寓楼排危整修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7-28T03:53:00Z</dcterms:modified>
  <cp:revision>1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