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比选公告《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FW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5045</w:t>
      </w:r>
      <w:r>
        <w:rPr>
          <w:rFonts w:ascii="方正小标宋简体" w:hAnsi="方正小标宋简体" w:cs="仿宋" w:eastAsia="方正小标宋简体"/>
          <w:sz w:val="44"/>
          <w:szCs w:val="44"/>
        </w:rPr>
        <w:t>》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70"/>
        <w:gridCol w:w="1979"/>
        <w:gridCol w:w="1032"/>
        <w:gridCol w:w="933"/>
        <w:gridCol w:w="1946"/>
      </w:tblGrid>
      <w:tr>
        <w:trPr>
          <w:trHeight w:val="70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微软雅黑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江汉脉动灭菌器拆装服务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脉动灭菌器拆装服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江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9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2711" w:right="2" w:hanging="2700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及配置要求：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firstLine="480"/>
              <w:rPr>
                <w:rFonts w:ascii="微软雅黑" w:hAnsi="微软雅黑" w:eastAsia="黑体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、需要将洗消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内脉动真空灭菌锅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台）搬至洗消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，待洗消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加固工作完成后，需要将洗消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内两台脉动真空灭菌锅搬至洗消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，并保证安装调试后能正常使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、包含供水排水、供电设施设备拆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、拆装后保障设备正常运行。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为包干价，含</w:t>
            </w:r>
            <w:r>
              <w:rPr>
                <w:rFonts w:ascii="仿宋" w:hAnsi="仿宋" w:cs="仿宋" w:eastAsia="仿宋"/>
                <w:sz w:val="30"/>
                <w:szCs w:val="30"/>
              </w:rPr>
              <w:t>人工、运输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安装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税费等全部费用，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FW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9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9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：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冯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860156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18-12-28T14:45:00Z</cp:lastPrinted>
  <dcterms:modified xsi:type="dcterms:W3CDTF">2025-06-03T03:4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209D85A5444CEAFD706575FBBB3A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