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步进式电热开水器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66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询价采购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76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四川富源环保设备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广春、江楠、周彦希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7:49Z</dcterms:created>
  <dc:creator>Administrator</dc:creator>
  <dc:description/>
  <dc:language>en-US</dc:language>
  <cp:lastModifiedBy>小稳</cp:lastModifiedBy>
  <dcterms:modified xsi:type="dcterms:W3CDTF">2025-07-01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7D3624AF74146B0A306362EE9F1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