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2025034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9"/>
        <w:gridCol w:w="1769"/>
        <w:gridCol w:w="934"/>
        <w:gridCol w:w="933"/>
        <w:gridCol w:w="1946"/>
      </w:tblGrid>
      <w:tr>
        <w:trPr>
          <w:trHeight w:val="7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放射科高压造影注射器及附件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高压造影注射器及附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0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二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供应商应有相关经营资质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厂家授权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药交所下单或备案采购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产品、耗材、人工、运输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</w:t>
            </w:r>
            <w:r>
              <w:rPr>
                <w:rFonts w:ascii="仿宋" w:hAnsi="仿宋" w:cs="仿宋" w:eastAsia="仿宋"/>
                <w:sz w:val="30"/>
                <w:szCs w:val="30"/>
                <w:lang w:val="en-US"/>
              </w:rPr>
              <w:t>验收合格后</w:t>
            </w:r>
            <w:r>
              <w:rPr>
                <w:rFonts w:ascii="仿宋" w:hAnsi="仿宋" w:cs="仿宋" w:eastAsia="仿宋"/>
                <w:sz w:val="30"/>
                <w:szCs w:val="30"/>
              </w:rPr>
              <w:t>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或图片电子版）发送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sjk806@163.com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，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报价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表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需写上《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HC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202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5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  <w:lang w:val="en-US" w:eastAsia="zh-CN"/>
                </w:rPr>
                <w:t>XXX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》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  <w:lang w:val="en-US" w:eastAsia="zh-CN"/>
                </w:rPr>
                <w:t>、联系人及电话。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五：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供应商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一次性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后医院进行组织评审选取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六、联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/>
              </w:rPr>
              <w:t>88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6015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&#65292;&#25253;&#20215;&#34920;&#38656;&#20889;&#19978;&#12298;HC2025XXX&#12299;&#12289;&#32852;&#31995;&#20154;&#21450;&#30005;&#3580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微软用户</dc:creator>
  <dc:description/>
  <dc:language>en-US</dc:language>
  <cp:lastModifiedBy>李艳</cp:lastModifiedBy>
  <cp:lastPrinted>2025-06-06T10:31:00Z</cp:lastPrinted>
  <dcterms:modified xsi:type="dcterms:W3CDTF">2025-06-10T06:56:43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1835DFBF4413A83682A482E9554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