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开航工程管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6"/>
        <w:gridCol w:w="1006"/>
        <w:gridCol w:w="3446"/>
      </w:tblGrid>
      <w:tr>
        <w:trPr>
          <w:trHeight w:val="972" w:hRule="atLeast"/>
        </w:trPr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采购执行</w:t>
            </w: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6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KH25803</w:t>
            </w:r>
          </w:p>
        </w:tc>
      </w:tr>
      <w:tr>
        <w:trPr>
          <w:trHeight w:val="95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革命伤残军人康复医院食堂用工外包服务采购</w:t>
            </w:r>
          </w:p>
        </w:tc>
      </w:tr>
      <w:tr>
        <w:trPr>
          <w:trHeight w:val="117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13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获取</w:t>
            </w: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在磋商文件发售期内，供应商缴纳竞争性磋商购买费并将汇款凭证（注明公司名称）、《采购文件获取登记表》（加盖供应商公章）扫描后发送至</w:t>
            </w:r>
            <w:r>
              <w:rPr>
                <w:rFonts w:cs="宋体" w:ascii="宋体" w:hAnsi="宋体"/>
                <w:sz w:val="30"/>
                <w:szCs w:val="30"/>
              </w:rPr>
              <w:t>399108850@qq.com</w:t>
            </w:r>
            <w:r>
              <w:rPr>
                <w:rFonts w:ascii="宋体" w:hAnsi="宋体" w:cs="宋体"/>
                <w:sz w:val="30"/>
                <w:szCs w:val="30"/>
              </w:rPr>
              <w:t>，否则响应文件将被拒绝接收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899920" cy="189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15" t="24493" r="27796" b="4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zh-CN"/>
        </w:rPr>
        <w:t>采购文件购买费不开票，请各供应商知晓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代理</cp:lastModifiedBy>
  <cp:lastPrinted>2018-01-08T14:02:00Z</cp:lastPrinted>
  <dcterms:modified xsi:type="dcterms:W3CDTF">2025-09-19T13:38:06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2D350183A4D5C8462B741B3F30F4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lZTg5OGYxODg2Nzk5OTIwZDA5MTM3YTk1ZGY1MTUiLCJ1c2VySWQiOiIxNDM1MTA1Nz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