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SBX</w:t>
      </w: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  <w:t>0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02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喷粉洁牙手机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喷粉洁牙手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2" w:hanging="0"/>
              <w:textAlignment w:val="auto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连接方式：国际标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IS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四孔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气体消耗量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5-25L/min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气压：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0.24Mpa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喷雾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55ml/min±10%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喷砂手柄和喷头可高温消毒反复使用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每把喷粉洁牙手机配置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个喷砂头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质保：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年（常用耗材单独报价）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三、供应商资质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营业执照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须具有所提供产品有效期内的《中华人民共和国医疗器械注册证》或者《一类医疗器械备案凭证》，若注册证或备案凭证有附件的，还须提供附件（提供注册证复印件，注册证有附件的还须提供注册证附件复印件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如果所提供产品属三类医疗器械，供应商须具备有效期内《医疗器械经营企业许可证》或《医疗器械经营许可证》；所提供产品属二类医疗器械的，供应商须具备有效期内《医疗器械经营企业许可证》或《第二类医疗器械经营备案凭证》（提供许可证复印件或备案凭证复印件）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报价包含运输、安装、培训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等一切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费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，验收合格后付款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报价（及相关资料需盖公章后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PD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或图片电子版）发送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sjk806@163.co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，报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需写上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SBX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XX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最低评标价法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 xml:space="preserve">老师 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88132377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张馨月</cp:lastModifiedBy>
  <cp:lastPrinted>2018-12-28T14:45:00Z</cp:lastPrinted>
  <dcterms:modified xsi:type="dcterms:W3CDTF">2025-06-04T09:3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E027796024A5BA61613C596F3DE4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MwNWVmMWMwMDI2NTI2YmUzNWVkNWViZWRlM2U3N2YiLCJ1c2VySWQiOiIxNDc4MjUzNjQ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