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5-07-07T07:51:14Z</dcterms:modified>
  <cp:revision>7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19AC4F03546C3962FC934806680E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2MTJjODVkYWM0NmEwZjhmZjYxN2U5MTcxYTQ4NTYiLCJ1c2VySWQiOiIzNTA2NzEyMTMifQ==</vt:lpwstr>
  </property>
  <property fmtid="{D5CDD505-2E9C-101B-9397-08002B2CF9AE}" pid="5" name="commondata">
    <vt:lpwstr>commondata</vt:lpwstr>
  </property>
</Properties>
</file>