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YW2025001</w:t>
      </w:r>
      <w:r>
        <w:rPr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</w:rPr>
        <w:t>微生物检验试剂耗材供应商网上询价公告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MIU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半固体琼脂等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808"/>
        <w:gridCol w:w="1560"/>
        <w:gridCol w:w="735"/>
        <w:gridCol w:w="705"/>
        <w:gridCol w:w="825"/>
        <w:gridCol w:w="1546"/>
        <w:gridCol w:w="1750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U</w:t>
            </w:r>
            <w:r>
              <w:rPr>
                <w:rStyle w:val="Font21"/>
                <w:lang w:val="en-US" w:eastAsia="zh-CN" w:bidi="ar"/>
              </w:rPr>
              <w:t>半固体琼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伤寒、痢疾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白喉棒杆菌标准菌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棉拭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isser</w:t>
            </w:r>
            <w:r>
              <w:rPr>
                <w:rStyle w:val="Font21"/>
                <w:lang w:val="en-US" w:eastAsia="zh-CN" w:bidi="ar"/>
              </w:rPr>
              <w:t>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贝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培养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血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创汇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卵黄双糖培养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立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Iek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喉抗毒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BS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喉棒杆菌毒素抗体检测酶联免疫吸附试验试剂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雅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白喉棒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姜氏琼脂平板（含头孢氨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百日咳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炭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-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氨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百日咳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抗体血清（人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BS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百日咳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杆菌抗体测定试剂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雅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百日咳杆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ATCC2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致泻大肠埃希氏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V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嗜肺军团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YE-CY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嗜肺军团菌</w:t>
            </w:r>
          </w:p>
        </w:tc>
      </w:tr>
      <w:tr>
        <w:trPr>
          <w:trHeight w:val="4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Y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嗜肺军团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嗜肺军团菌诊断血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嗜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嗜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多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玛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嗜肺军团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淋球菌标准菌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淋球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淋球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脑膜炎奈瑟菌标准菌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微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脑膜炎奈瑟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疫耶尔森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抗体测定试剂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雅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鼠疫耶尔森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疫耶尔森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诚惠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鼠疫耶尔森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粪产碱杆菌标准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微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粪产碱杆菌属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志贺邻单胞菌标准菌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微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邻单胞菌属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嗜水气单胞菌标准菌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u w:val="none"/>
                <w:lang w:val="en-US" w:eastAsia="zh-CN"/>
              </w:rPr>
              <w:t>嗜水气单胞菌属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伤风杆菌血清抗体测定试剂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雅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破伤风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疽芽胞杆菌血清抗体测定试剂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雅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炭疽芽胞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结核分支杆菌标准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麻疯分支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7030A0"/>
                <w:kern w:val="0"/>
                <w:sz w:val="21"/>
                <w:szCs w:val="21"/>
                <w:u w:val="none"/>
                <w:lang w:val="en-US" w:eastAsia="zh-CN" w:bidi="ar"/>
              </w:rPr>
              <w:t>炭疽芽孢杆菌标准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炭疽芽孢杆菌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7030A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泻症候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病原体核酸多重实时应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诚惠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多病原检测</w:t>
            </w:r>
          </w:p>
        </w:tc>
      </w:tr>
      <w:tr>
        <w:trPr>
          <w:trHeight w:val="1292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最高限价：</w:t>
            </w:r>
            <w:r>
              <w:rPr>
                <w:lang w:val="en-US" w:eastAsia="zh-CN"/>
              </w:rPr>
              <w:t>28041</w:t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1:00Z</dcterms:created>
  <dc:creator>微软用户</dc:creator>
  <dc:description/>
  <dc:language>en-US</dc:language>
  <cp:lastModifiedBy>王静静静</cp:lastModifiedBy>
  <cp:lastPrinted>2018-02-06T17:27:00Z</cp:lastPrinted>
  <dcterms:modified xsi:type="dcterms:W3CDTF">2025-07-07T11:14:40Z</dcterms:modified>
  <cp:revision>9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DC45F7BF46799EF41BAB3BB0B0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1ZDA2YTFhMTM1YjQxZWFmMzBlZWIzYzcxZTIyMWYiLCJ1c2VySWQiOiIyOTE1MTkzNjkifQ==</vt:lpwstr>
  </property>
  <property fmtid="{D5CDD505-2E9C-101B-9397-08002B2CF9AE}" pid="5" name="commondata">
    <vt:lpwstr>commondata</vt:lpwstr>
  </property>
</Properties>
</file>