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J1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经济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智汇攻关”数字化应用（一期）项目应用系统商用密码应用安全性评估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243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应商付款时“备注”中需填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TC259D0J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；若采用私人转账还需在“备注”中填写“供应商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件费发票抬头只能开具供应商名称，本项目开标结束后会将电子发票发送至供应商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7-03T09:20:11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