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重庆医科大学附属口腔医院合同外</w:t>
      </w:r>
    </w:p>
    <w:p>
      <w:pPr>
        <w:pStyle w:val="Normal"/>
        <w:spacing w:lineRule="exact" w:line="578"/>
        <w:ind w:firstLine="1760"/>
        <w:jc w:val="both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比选公告《</w:t>
      </w: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  <w:t>HCXY20250017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9"/>
        <w:gridCol w:w="2158"/>
        <w:gridCol w:w="934"/>
        <w:gridCol w:w="933"/>
        <w:gridCol w:w="1946"/>
      </w:tblGrid>
      <w:tr>
        <w:trPr>
          <w:trHeight w:val="7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购买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  <w:lang w:val="en-US" w:eastAsia="zh-CN"/>
              </w:rPr>
              <w:t>光纤系统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光纤系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002-0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二、产品参数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光纤直径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00um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，长度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米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于科室现有半导体激光匹配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供应商资质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供应商应有相关经营资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药交所下单或备案采购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厂家授权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价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包含产品、耗材、配送、税费等所有费用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验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10-20T02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FDE19BFC4932AA7EB3795C439B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