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777"/>
      </w:tblGrid>
      <w:tr>
        <w:trPr>
          <w:trHeight w:val="81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名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项目全称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名称（盖单位公章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人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传真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电子邮箱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400" w:gutter="0" w:header="851" w:top="1400" w:footer="992" w:bottom="14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WPS_1490324583</cp:lastModifiedBy>
  <cp:lastPrinted>2025-05-14T17:27:00Z</cp:lastPrinted>
  <dcterms:modified xsi:type="dcterms:W3CDTF">2025-05-19T03:40:43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1A21B273F48FE8530B331D705C29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RhNWU1ZTk2MTI3MzAxOWM3MTA0M2I2NGU1MGNkMjgiLCJ1c2VySWQiOiIyNzExNjE1ODEifQ==</vt:lpwstr>
  </property>
  <property fmtid="{D5CDD505-2E9C-101B-9397-08002B2CF9AE}" pid="5" name="commondata">
    <vt:lpwstr>commondata</vt:lpwstr>
  </property>
</Properties>
</file>