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71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革命伤残军人康复医院安保服务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9-12T05:37:00Z</dcterms:modified>
  <cp:revision>5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