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HY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“</w:t>
            </w:r>
            <w:r>
              <w:rPr>
                <w:color w:val="000000"/>
                <w:sz w:val="30"/>
                <w:szCs w:val="30"/>
              </w:rPr>
              <w:t>经济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智汇攻关”数字化应用（一期）项目全过程跟踪审计服务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243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供应商付款时“备注”中需填写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项目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TC259D0HY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；若采用私人转账还需在“备注”中填写“供应商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件费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7-03T08:55:04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