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4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1"/>
        <w:gridCol w:w="2096"/>
        <w:gridCol w:w="934"/>
        <w:gridCol w:w="933"/>
        <w:gridCol w:w="1946"/>
      </w:tblGrid>
      <w:tr>
        <w:trPr>
          <w:trHeight w:val="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牙髓活力测试仪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牙髓活力测试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额定电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9Vd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脉冲频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.6Hz±0.2Hz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活力棒的长度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00mm±1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直径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3.5mm±0.1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设备在忘记关机时，三分钟后会自动关机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反应速度可调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显示最大数据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 xml:space="preserve">39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绿色）以内被测牙有酸、麻、痛感觉的可判断为活髓牙；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红色）以内有反应的可判断为部分坏死；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 xml:space="preserve">8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还没有反应的可判断为死髓牙；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质保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年（常用耗材单独报价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须具有所提供产品有效期内的《中华人民共和国医疗器械注册证》或者《一类医疗器械备案凭证》，若注册证或备案凭证有附件的，还须提供附件（提供注册证复印件，注册证有附件的还须提供注册证附件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如果所提供产品属三类医疗器械，供应商须具备有效期内《医疗器械经营企业许可证》或《医疗器械经营许可证》；所提供产品属二类医疗器械的，供应商须具备有效期内《医疗器械经营企业许可证》或《第二类医疗器械经营备案凭证》（提供许可证复印件或备案凭证复印件）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09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