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觅香湖及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c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地块公共建设用地利用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竞争性比选文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遗通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潜在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发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觅香湖及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块公共建设用地利用策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争性比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补遗通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本补遗通知是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争性比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的基础上作出的澄清、说明或补正。若相关内容与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争性比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不一致时，以本补遗通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补充发布本项目挂网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   购   人：重庆市江北区公园管理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代理机构：重庆雅乾达工程咨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日   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/>
  </w:style>
  <w:style w:type="paragraph" w:styleId="31">
    <w:name w:val="标题 31"/>
    <w:basedOn w:val="Normal"/>
    <w:qFormat/>
    <w:pPr>
      <w:spacing w:lineRule="auto" w:line="412" w:before="260" w:after="260"/>
      <w:outlineLvl w:val="2"/>
    </w:pPr>
    <w:rPr>
      <w:b/>
      <w:sz w:val="3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11">
    <w:name w:val="1"/>
    <w:basedOn w:val="Normal"/>
    <w:next w:val="Style14"/>
    <w:qFormat/>
    <w:pPr/>
    <w:rPr>
      <w:rFonts w:ascii="宋体" w:hAnsi="宋体" w:cs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3:16Z</dcterms:created>
  <dc:creator>Administrator</dc:creator>
  <dc:description/>
  <dc:language>en-US</dc:language>
  <cp:lastModifiedBy>代维</cp:lastModifiedBy>
  <cp:lastPrinted>2023-03-07T16:27:00Z</cp:lastPrinted>
  <dcterms:modified xsi:type="dcterms:W3CDTF">2025-08-06T03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916A15374F549CB584DA11796F9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