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063-ZZ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L2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政务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危岩地灾风险管控应用开发项目结算审计、等级保护测评、源代码审计服务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分包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采购执行编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C259D0L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和分包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参与本项目多个分包的供应商只须缴纳一份文件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8-07T03:19:39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