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比选公告《</w:t>
      </w:r>
      <w:r>
        <w:rPr>
          <w:rFonts w:eastAsia="方正小标宋简体;仿宋_GB2312" w:cs="华文中宋;宋体" w:ascii="方正小标宋简体;仿宋_GB2312" w:hAnsi="方正小标宋简体;仿宋_GB2312"/>
          <w:b/>
          <w:bCs/>
          <w:sz w:val="44"/>
          <w:szCs w:val="44"/>
          <w:lang w:val="en-US" w:eastAsia="zh-CN"/>
        </w:rPr>
        <w:t>SBXY2025013</w:t>
      </w: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44"/>
          <w:szCs w:val="44"/>
          <w:lang w:val="en-US" w:eastAsia="zh-CN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2"/>
        <w:gridCol w:w="1695"/>
        <w:gridCol w:w="934"/>
        <w:gridCol w:w="933"/>
        <w:gridCol w:w="1946"/>
      </w:tblGrid>
      <w:tr>
        <w:trPr>
          <w:trHeight w:val="602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采购</w:t>
            </w: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激光功率计、多联加热磁力搅拌器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激光功率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满足参数均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详见参数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多联加热磁力搅拌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满足参数均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详见参数</w:t>
            </w:r>
          </w:p>
        </w:tc>
      </w:tr>
      <w:tr>
        <w:trPr>
          <w:trHeight w:val="1423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参数要求：（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可分开报价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（一）激光功率计参数</w:t>
            </w:r>
          </w:p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功率计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光谱范围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0.19 -25µm</w:t>
              <w:br/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损伤阈值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5KW/cm2</w:t>
              <w:br/>
              <w:t>3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功率测量范围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mW-15W</w:t>
              <w:br/>
              <w:t>4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探测直径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2mm</w:t>
              <w:br/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光纤转换接头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SMA90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和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FC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光纤转换接头各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个探头参数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:</w:t>
              <w:br/>
              <w:t>6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 最高测量功率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5W</w:t>
              <w:br/>
              <w:t>7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精密度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0mW</w:t>
              <w:br/>
              <w:t>8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探测器：宽带镀膜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9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 窗口直径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2mm</w:t>
              <w:br/>
              <w:t>1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探测器材料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 xml:space="preserve">: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热电堆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1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、质保：整机≥一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（二）多联加热磁力搅拌器参数</w:t>
            </w:r>
          </w:p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搅拌容量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00-500ml</w:t>
              <w:br/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工位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个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转速范围：起动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-220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转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分（无级可调）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3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托盘：不锈钢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4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温度范围：室温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-99.9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度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5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 xml:space="preserve">加热功率：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50W*6</w:t>
              <w:br/>
              <w:t>6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功能：无刷电机、数显转数、时间、温度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>7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质保：不小于一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供应商资质：</w:t>
            </w:r>
          </w:p>
          <w:p>
            <w:pPr>
              <w:pStyle w:val="Normal"/>
              <w:ind w:left="298" w:hanging="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提供营业执照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包含运输、安装、培训、调试及一切税费等全部费用，验收合格后按要求付款。</w:t>
            </w:r>
          </w:p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（及相关资料需盖公章后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PDF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报价表需写上《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SBXY202500X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》、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8813237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9-19T09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8F1448F04676B9DE313EF224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