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  <w:lang w:val="en-US" w:eastAsia="zh-CN"/>
        </w:rPr>
        <w:t>WZXY2025005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》第三次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007"/>
        <w:gridCol w:w="221"/>
      </w:tblGrid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事项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特诊科医生工作台新增挡板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8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bookmarkStart w:id="1" w:name="OLE_LINK2"/>
            <w:bookmarkEnd w:id="1"/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一：需求内容</w:t>
            </w:r>
          </w:p>
          <w:tbl>
            <w:tblPr>
              <w:tblW w:w="8679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21"/>
              <w:gridCol w:w="2669"/>
              <w:gridCol w:w="2406"/>
              <w:gridCol w:w="561"/>
              <w:gridCol w:w="562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产品名称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参考图片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规格及尺寸</w:t>
                  </w:r>
                  <w:r>
                    <w:rPr>
                      <w:rFonts w:eastAsia="仿宋" w:cs="Times New Roman" w:ascii="仿宋" w:hAnsi="仿宋"/>
                      <w:sz w:val="30"/>
                      <w:szCs w:val="30"/>
                      <w:lang w:val="en-US" w:eastAsia="zh-CN"/>
                    </w:rPr>
                    <w:t>(mm)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单位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sz w:val="30"/>
                      <w:szCs w:val="30"/>
                      <w:lang w:val="en-US" w:eastAsia="zh-CN"/>
                    </w:rPr>
                    <w:t>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 xml:space="preserve">医生工作台挡板 </w:t>
                  </w:r>
                </w:p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/>
                    <w:drawing>
                      <wp:inline distT="0" distB="0" distL="0" distR="0">
                        <wp:extent cx="1920875" cy="1441450"/>
                        <wp:effectExtent l="0" t="0" r="0" b="0"/>
                        <wp:docPr id="1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0875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sz w:val="30"/>
                      <w:szCs w:val="30"/>
                      <w:lang w:val="en-US" w:eastAsia="zh-CN"/>
                    </w:rPr>
                    <w:t>1600*720</w:t>
                  </w:r>
                </w:p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sz w:val="30"/>
                      <w:szCs w:val="30"/>
                      <w:lang w:val="en-US" w:eastAsia="zh-CN"/>
                    </w:rPr>
                    <w:t>1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285" w:leader="none"/>
                      <w:tab w:val="left" w:pos="1260" w:leader="none"/>
                    </w:tabs>
                    <w:ind w:left="0" w:right="2" w:hanging="0"/>
                    <w:jc w:val="left"/>
                    <w:rPr>
                      <w:rFonts w:ascii="仿宋" w:hAnsi="仿宋" w:eastAsia="仿宋" w:cs="Times New Roman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sz w:val="30"/>
                      <w:szCs w:val="30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注：尺寸仅供参考，需现场实际测量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bookmarkStart w:id="2" w:name="OLE_LINK2"/>
            <w:bookmarkEnd w:id="2"/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二、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技术要求详见本文附件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第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页起）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质保期≥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年。工期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天。中标后所有供货家具颜色与使用科室确认，颜色不影响最终价格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三、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供应商应有相关经营资质；具有独立承担民事责任的能力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具有良好的商业信誉和健全的财务会计制度；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br/>
              <w:t>3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具有履行合同所必需的设备和专业技术能力；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四、报价要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报价需包含产品、耗材、人工、运输、安装、培训、税费等全部费用和质保期，验收合格后付款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报价（及相关资料需盖公章后以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PDF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或图片电子版）发送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sjk806@163.com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报价标题需写上《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WZXY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》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napToGrid w:val="false"/>
              <w:ind w:left="0" w:right="2" w:hanging="0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五：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napToGrid w:val="false"/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napToGrid w:val="false"/>
              <w:ind w:left="0" w:right="2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、联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胡老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88860110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00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" w:hanging="0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</w:rPr>
        <w:t>重庆医科大学附属口腔医院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特诊科医生工作台新增挡板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需求</w:t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特诊科医生工作台新增挡板</w:t>
      </w:r>
      <w:r>
        <w:rPr>
          <w:sz w:val="24"/>
        </w:rPr>
        <w:t>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地点：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冉家坝院区特诊科</w:t>
      </w:r>
      <w:r>
        <w:rPr>
          <w:rFonts w:eastAsia="宋体" w:cs="Times New Roman" w:ascii="Times New Roman" w:hAnsi="Times New Roman"/>
          <w:sz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楼</w:t>
      </w:r>
    </w:p>
    <w:p>
      <w:pPr>
        <w:pStyle w:val="Normal"/>
        <w:spacing w:lineRule="exact" w:line="520"/>
        <w:ind w:left="239" w:firstLine="360"/>
        <w:jc w:val="left"/>
        <w:rPr>
          <w:rFonts w:ascii="Times New Roman" w:hAnsi="Times New Roman" w:eastAsia="宋体" w:cs="Times New Roman"/>
          <w:sz w:val="24"/>
          <w:u w:val="none"/>
          <w:lang w:val="en-US" w:eastAsia="zh-CN"/>
        </w:rPr>
      </w:pPr>
      <w:r>
        <w:rPr>
          <w:sz w:val="24"/>
          <w:szCs w:val="22"/>
          <w:lang w:val="en-US" w:eastAsia="zh-CN"/>
        </w:rPr>
        <w:t>内容：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特诊科工作台新增挡板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供应商应有相关经营资质；具有独立承担民事责任的能力</w:t>
      </w: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;</w:t>
      </w:r>
    </w:p>
    <w:p>
      <w:pPr>
        <w:pStyle w:val="1"/>
        <w:spacing w:lineRule="auto" w:line="360"/>
        <w:ind w:left="479" w:hanging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具有良好的商业信誉和健全的财务会计制度；</w:t>
      </w: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br/>
        <w:t>3.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具有履行合同所必需的设备和专业技术能力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eastAsia="宋体" w:cs="undefined;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undefined;Times New Roman" w:ascii="undefined;Times New Roman" w:hAnsi="undefined;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技术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2"/>
        <w:gridCol w:w="1491"/>
        <w:gridCol w:w="1191"/>
        <w:gridCol w:w="4552"/>
      </w:tblGrid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及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40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诊科医生工作台新增挡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1024890" cy="7696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7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挡板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材：国标</w:t>
            </w:r>
            <w:r>
              <w:rPr>
                <w:rFonts w:eastAsia="宋体" w:cs="宋体" w:ascii="宋体" w:hAnsi="宋体"/>
                <w:sz w:val="24"/>
                <w:szCs w:val="24"/>
              </w:rPr>
              <w:t>E0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实木（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7.5mm-18mm)</w:t>
            </w:r>
            <w:r>
              <w:rPr>
                <w:rFonts w:ascii="宋体" w:hAnsi="宋体" w:cs="宋体" w:eastAsia="宋体"/>
                <w:sz w:val="24"/>
                <w:szCs w:val="24"/>
              </w:rPr>
              <w:t>多层板，甲醛释放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mg/m³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总挥发性有机化合物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VO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0ug/m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苯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ug/m³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甲苯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ug/m³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二甲苯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0ug/m³</w:t>
            </w:r>
            <w:r>
              <w:rPr>
                <w:rFonts w:ascii="宋体" w:hAnsi="宋体" w:cs="宋体" w:eastAsia="宋体"/>
                <w:sz w:val="24"/>
                <w:szCs w:val="24"/>
              </w:rPr>
              <w:t>。（提供第三方检测机构出具检测报告复印件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连角铁固定，桌面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孔，加装饰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生工作台更衣柜调整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相同材料采用同等技术要求，仅需提供一份检测报告复印件。清单图片仅供参考，中标人在收到中标通知后，及时与采购人沟通并确定产品样式及颜色，以现场沟通结果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本项目不组织集中踏勘，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可在截止日前，对本项目现场及周围环境进行实地踏勘。无论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是否踏勘过现场，均被认为已经踏勘现场，对本项目的风险和义务已了解，并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充分考虑现场和环境因素。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自行承担踏勘现场的责任、风险及有关费用。采购人不对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在踏勘现场时遇到的任何事故或人身伤害承担责任及费用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人需提供有资质的质量监督检验机构出具的检测报告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人需提供相关配件及服务，包括设备安装，布线等，实现各项功能正常使用，含实现以上功能的软硬件安装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人应明确工期，给出的报价方案中涉及各项明细、品牌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价人所用产品应为全新且符合国家相关标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中标人须在确定中标后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日内现场复核家具尺寸、安装条件，提供家具色板给采购人，和采购人商定家具颜色、款式及安装方案等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正式进场前需办理相关手续，同时应知晓和遵守院区内禁止吸烟。</w:t>
      </w:r>
    </w:p>
    <w:p>
      <w:pPr>
        <w:pStyle w:val="Normal"/>
        <w:rPr/>
      </w:pPr>
      <w:r>
        <w:rPr/>
        <w:drawing>
          <wp:inline distT="0" distB="0" distL="0" distR="0">
            <wp:extent cx="5942965" cy="44621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仿宋_GB2312"/>
    <w:charset w:val="01"/>
    <w:family w:val="script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45"/>
      <w:szCs w:val="45"/>
      <w:u w:val="none"/>
    </w:rPr>
  </w:style>
  <w:style w:type="character" w:styleId="Font71">
    <w:name w:val="font71"/>
    <w:basedOn w:val="Style12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微软用户</dc:creator>
  <dc:description/>
  <dc:language>en-US</dc:language>
  <cp:lastModifiedBy>陈凯</cp:lastModifiedBy>
  <cp:lastPrinted>2018-12-28T14:45:00Z</cp:lastPrinted>
  <dcterms:modified xsi:type="dcterms:W3CDTF">2025-09-19T09:39:2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39551F1E4E248F9C98C1D14C41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commondata">
    <vt:lpwstr>commondata</vt:lpwstr>
  </property>
</Properties>
</file>