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4"/>
        <w:gridCol w:w="2763"/>
        <w:gridCol w:w="4747"/>
      </w:tblGrid>
      <w:tr>
        <w:trPr>
          <w:trHeight w:val="8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业主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委托人签字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比选文件发售登记表</w:t>
      </w:r>
    </w:p>
    <w:sectPr>
      <w:headerReference w:type="default" r:id="rId2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微软用户</dc:creator>
  <dc:description/>
  <dc:language>en-US</dc:language>
  <cp:lastModifiedBy>余利萍</cp:lastModifiedBy>
  <cp:lastPrinted>2012-08-27T15:00:00Z</cp:lastPrinted>
  <dcterms:modified xsi:type="dcterms:W3CDTF">2025-05-27T04:34:46Z</dcterms:modified>
  <cp:revision>21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ADB8523C4914BE74F00122F82E5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hOTYyYTVmY2Q3MDg1ODA5NmNjOTUxY2E3ZTljM2UiLCJ1c2VySWQiOiIzMDQzODA4ODcifQ==</vt:lpwstr>
  </property>
</Properties>
</file>