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156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</w:rPr>
        <w:t>比选邀请书</w:t>
      </w:r>
    </w:p>
    <w:p>
      <w:pPr>
        <w:pStyle w:val="Normal"/>
        <w:jc w:val="center"/>
        <w:rPr/>
      </w:pPr>
      <w:r>
        <w:rPr/>
        <w:t>（综合评分法）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重庆市南川区天然林保护工程服务中心</w:t>
      </w:r>
      <w:r>
        <w:rPr>
          <w:rFonts w:ascii="宋体" w:hAnsi="宋体" w:cs="宋体"/>
          <w:color w:val="000000"/>
          <w:sz w:val="24"/>
          <w:szCs w:val="24"/>
        </w:rPr>
        <w:t>的委托，我公司组织对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南川区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森林修复（南城街道原地区种牛场林地低质低效林改造）项目</w:t>
      </w:r>
      <w:r>
        <w:rPr>
          <w:rFonts w:ascii="宋体" w:hAnsi="宋体" w:cs="宋体"/>
          <w:color w:val="000000"/>
          <w:sz w:val="24"/>
          <w:szCs w:val="24"/>
        </w:rPr>
        <w:t>进行比选采购。欢迎具备相关资质的供应商参加报价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比选项目内容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24"/>
        <w:gridCol w:w="1710"/>
        <w:gridCol w:w="2878"/>
      </w:tblGrid>
      <w:tr>
        <w:trPr>
          <w:trHeight w:val="8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包号及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采购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限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交供应商数量（名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_Hlk344477914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川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森林修复（南城街道原地区种牛场林地低质低效林改造）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城街道原地区种牛场林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采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改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，在保护的基础上，开展自然修复和人工促进相结合的低质低效林改造。</w:t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资金来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重庆市财政局《关于下达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中央林业草原生态保护恢复资金预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第三批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通知》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渝财农〔</w:t>
      </w:r>
      <w:r>
        <w:rPr>
          <w:rFonts w:eastAsia="宋体" w:cs="宋体" w:ascii="宋体" w:hAnsi="宋体"/>
          <w:color w:val="000000"/>
          <w:sz w:val="24"/>
          <w:szCs w:val="24"/>
        </w:rPr>
        <w:t>2025]4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下达林业草原生态保护恢复资金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比选供应商是指向采购人提供货物、工程或者服务的法人、其他组织或者自然人。以下简称供应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合格的供应商应符合下列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基本条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具有独立承担民事责任的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特定资格条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投标人营业执照经营范围包含有</w:t>
      </w:r>
      <w:r>
        <w:rPr>
          <w:rFonts w:ascii="宋体" w:hAnsi="宋体" w:cs="宋体"/>
          <w:color w:val="000000"/>
          <w:sz w:val="24"/>
          <w:szCs w:val="24"/>
          <w:u w:val="single"/>
        </w:rPr>
        <w:t>绿化植物种植、树木种植、人工种植、森林经营、森林管护、劳务派遣、森林抚育、森林养护、人工造林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森林病虫害防治等内容之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比选有关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供应商应通过“行采家”平台（</w:t>
      </w:r>
      <w:r>
        <w:rPr>
          <w:rFonts w:eastAsia="宋体" w:cs="宋体" w:ascii="宋体" w:hAnsi="宋体"/>
          <w:color w:val="000000"/>
          <w:sz w:val="24"/>
          <w:szCs w:val="24"/>
        </w:rPr>
        <w:t>https://www.gec123.com</w:t>
      </w:r>
      <w:r>
        <w:rPr>
          <w:rFonts w:ascii="宋体" w:hAnsi="宋体" w:cs="宋体"/>
          <w:color w:val="000000"/>
          <w:sz w:val="24"/>
          <w:szCs w:val="24"/>
        </w:rPr>
        <w:t>）进行注册，成为行采家平台供应商。</w:t>
      </w:r>
    </w:p>
    <w:p>
      <w:pPr>
        <w:pStyle w:val="Normal"/>
        <w:snapToGrid w:val="false"/>
        <w:spacing w:lineRule="auto" w:line="360"/>
        <w:ind w:left="56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）凡有意参加供应商，请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日 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将报名资料（包括但不限于发售登记表、法人身份证明或法人授权委托书及被委托人身份证（如有）、营业执照）加盖单位公章扫描后，以</w:t>
      </w:r>
      <w:r>
        <w:rPr>
          <w:rFonts w:eastAsia="宋体"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邮箱方式发送至</w:t>
      </w:r>
      <w:r>
        <w:rPr>
          <w:rFonts w:eastAsia="宋体" w:cs="宋体" w:ascii="宋体" w:hAnsi="宋体"/>
          <w:color w:val="000000"/>
          <w:sz w:val="24"/>
          <w:szCs w:val="24"/>
        </w:rPr>
        <w:t>446744780@qq.com</w:t>
      </w:r>
      <w:r>
        <w:rPr>
          <w:rFonts w:ascii="宋体" w:hAnsi="宋体" w:cs="宋体"/>
          <w:color w:val="000000"/>
          <w:sz w:val="24"/>
          <w:szCs w:val="24"/>
        </w:rPr>
        <w:t>，发送后请电话联系采购代理机构工作人员缴纳采购文件购买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文件购买费：人民币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元（售后不退），否则采购人和采购代理机构有权拒绝接收其响应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）供应商须满足以下三种要件，其响应文件才被接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根据采购公告要求的方式按时完成报名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按时足额缴纳了文件购买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按时递交了响应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）投标地点：重庆市南川区滨湖公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color w:val="000000"/>
          <w:sz w:val="24"/>
          <w:szCs w:val="24"/>
        </w:rPr>
        <w:t>14-2</w:t>
      </w:r>
      <w:r>
        <w:rPr>
          <w:rFonts w:ascii="宋体" w:hAnsi="宋体" w:cs="宋体"/>
          <w:color w:val="000000"/>
          <w:sz w:val="24"/>
          <w:szCs w:val="24"/>
        </w:rPr>
        <w:t>会议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）投标文件递交开始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17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北京时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）投标文件递交截止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17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北京时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）开标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17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北京时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）开标地点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重庆市南川区滨湖公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栋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14-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会议室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比选保证金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次采购不设置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比选有关规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单位负责人为同一人或者存在直接控股、管理关系的不同供应商，不得参加同一合同项下的政府采购活动，否则均为无效响应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为采购项目提供整体设计、规范编制或者项目管理、监理、检测等服务的供应商，不得再参加该采购项目的其他采购活动，否则均为无效响应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三）若同一合同项（分包）下为单一品目的货物采购中，同一品牌同一型号产品有多家供应商参加比选的，只能按照一家供应商计算。比选时在其他条件（资格符合性检查、响应文件的有效性、完整性和响应程度检查）合格的前提下，选取报价最低的供应商进入评审，舍掉其他供应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四）同一项目的货物，制造商参与比选的，不得再委托代理商参与比选，否则均为无效响应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五）本项目的补遗文件（如果有）一律在“指定公示处”上发布，请各供应商注意下载或到代理机构处领取；无论供应商下载或领取与否，均视同供应商已知晓本项目补遗文件（如果有）的内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六）超过响应文件截止时间递交的响应文件，恕不接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七）比选费用：无论比选结果如何，供应商参与本项目比选的所有费用均应由供应商自行承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八）供应商有下列情况之一的，将拒绝其参与政府采购活动：在本项目投标截止日前三年内被列入失信被执行人、重大税收违法案件当事人名单的；被列入政府采购严重违法失信名单且在处罚期内的；被列入政府采购严重违法失信行为记录名单且在处罚期内的；其他不符合《中华人民共和国政府采购法》第二十二条规定条件的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联系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庆市南川区天然林保护工程服务中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szCs w:val="24"/>
        </w:rPr>
        <w:t>老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1352738261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址：重庆市南川区综合服务中心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采购代理机构：重庆博圆工程咨询有限责任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高老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1852365705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重庆市南川区滨湖公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color w:val="000000"/>
          <w:sz w:val="24"/>
          <w:szCs w:val="24"/>
        </w:rPr>
        <w:t>14-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三）采购相关问题咨询：各潜在供应商如对该项目采购文件有疑问的，涉及投标人资格条件和第二篇、第三篇、第四篇、第五篇中的内容请咨询采购人；涉及采购文件中的其他内容可咨询重庆博圆工程咨询有限责任公司。</w:t>
      </w:r>
    </w:p>
    <w:sectPr>
      <w:type w:val="nextPage"/>
      <w:pgSz w:w="11906" w:h="16838"/>
      <w:pgMar w:left="1240" w:right="1146" w:gutter="0" w:header="0" w:top="880" w:footer="0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53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">
    <w:name w:val="标题 21"/>
    <w:basedOn w:val="Normal"/>
    <w:qFormat/>
    <w:p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4:42Z</dcterms:created>
  <dc:creator>Administrator</dc:creator>
  <dc:description/>
  <dc:language>en-US</dc:language>
  <cp:lastModifiedBy>高宜强</cp:lastModifiedBy>
  <cp:lastPrinted>2025-03-25T18:13:00Z</cp:lastPrinted>
  <dcterms:modified xsi:type="dcterms:W3CDTF">2025-04-13T2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8671FE6845DC8C306CD444825E1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wYzgzOTQ2YzdjOTJhYjZkOGIyNDFjNWRlZWI5ZWYifQ==</vt:lpwstr>
  </property>
</Properties>
</file>