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977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18" w:hanging="2118"/>
              <w:jc w:val="center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22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18" w:hanging="2118"/>
              <w:jc w:val="center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司法局普法服务采购项目（第三次）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备注：本项目交易场地服务费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元，供应商成交后将</w:t>
      </w:r>
      <w:r>
        <w:rPr>
          <w:rFonts w:ascii="黑体;SimHei" w:hAnsi="黑体;SimHei" w:cs="宋体;SimSun" w:eastAsia="黑体;SimHei"/>
          <w:sz w:val="24"/>
        </w:rPr>
        <w:t>交易场地服务费</w:t>
      </w:r>
      <w:r>
        <w:rPr>
          <w:rFonts w:ascii="黑体;SimHei" w:hAnsi="黑体;SimHei" w:cs="宋体;SimSun" w:eastAsia="黑体;SimHei"/>
          <w:sz w:val="24"/>
        </w:rPr>
        <w:t>和采购代理服务费一起缴纳给采购代理公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6-11T01:42:00Z</dcterms:modified>
  <cp:revision>5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