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25C00228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5</w:t>
            </w:r>
            <w:r>
              <w:rPr>
                <w:sz w:val="30"/>
                <w:szCs w:val="30"/>
              </w:rPr>
              <w:t>年渝中区食品监督抽检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发票为数电发票，将于标书费支付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开具，请于国家税务总局电子税务局——我要办税——税务数字账户——全量发票查询处，查询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图 河</cp:lastModifiedBy>
  <cp:lastPrinted>2011-04-13T14:58:00Z</cp:lastPrinted>
  <dcterms:modified xsi:type="dcterms:W3CDTF">2025-06-20T09:03:00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