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采购文件获取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3153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Z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A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5838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重庆市第三社会福利院食堂家具配置采购项目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供应商公章）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手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获取采购文件日期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02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日</w:t>
            </w:r>
          </w:p>
        </w:tc>
      </w:tr>
      <w:tr>
        <w:trPr>
          <w:trHeight w:val="90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本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人民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份，共计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5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温馨提示：供应商未在竞争性磋商文件发售期内回传汇款凭证、盖章的采购文件获取表或未按时缴纳工本费从而影响投标，由供应商自行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5239774@qq.com</cp:lastModifiedBy>
  <cp:lastPrinted>2017-08-30T14:15:00Z</cp:lastPrinted>
  <dcterms:modified xsi:type="dcterms:W3CDTF">2025-05-29T05:11:00Z</dcterms:modified>
  <cp:revision>5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