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202"/>
        <w:gridCol w:w="2347"/>
        <w:gridCol w:w="2347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Z25C115-ZZ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编号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N6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城新区综合交通规划技术咨询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采购执行编号“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TC259D0N6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8-28T03:51:5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