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60" w:after="26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重庆诚卓建设工程咨询有限公司</w:t>
      </w:r>
    </w:p>
    <w:p>
      <w:pPr>
        <w:pStyle w:val="Heading2"/>
        <w:bidi w:val="0"/>
        <w:spacing w:lineRule="auto" w:line="24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发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101"/>
        <w:gridCol w:w="1400"/>
        <w:gridCol w:w="2418"/>
      </w:tblGrid>
      <w:tr>
        <w:trPr>
          <w:trHeight w:val="64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代理公司名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竞价商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（公章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kern w:val="2"/>
                <w:sz w:val="28"/>
                <w:szCs w:val="2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询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件售价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份       发售人： 重庆诚卓建设工程咨询有限公司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相关说明：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采购文件发售期内（工作时间：工作日内每天上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-12: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，下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-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），按照招标文件要求递交至代理机构处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7:28Z</dcterms:created>
  <dc:creator>666888</dc:creator>
  <dc:description/>
  <dc:language>en-US</dc:language>
  <cp:lastModifiedBy>好同志</cp:lastModifiedBy>
  <dcterms:modified xsi:type="dcterms:W3CDTF">2025-05-23T06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792135624334B3304A765DE894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3OGVmN2IxZDlhZmExMjZkY2ExMzc4MzkwMWM5N2EiLCJ1c2VySWQiOiIyOTEyMjA2NTIifQ==</vt:lpwstr>
  </property>
</Properties>
</file>