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QC25B0018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1080"/>
              <w:outlineLvl w:val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重庆市高级人民法院审判用电梯安装工程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重庆市高级人民法院审判用电梯安装工程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" w:hAnsi="方正小标宋_GBK" w:eastAsia="方正小标宋_GBK" w:cs="方正小标宋_GBK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王奎</cp:lastModifiedBy>
  <cp:lastPrinted>2017-08-30T14:15:00Z</cp:lastPrinted>
  <dcterms:modified xsi:type="dcterms:W3CDTF">2025-06-30T01:44:26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A6B73DD9D489986B18D0E8D1D5E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kNDQ1NzYyMGMxMGExMmE1YWM2OTJiZTkwNGU4OWQiLCJ1c2VySWQiOiIyODExOTEwNjEifQ==</vt:lpwstr>
  </property>
  <property fmtid="{D5CDD505-2E9C-101B-9397-08002B2CF9AE}" pid="5" name="commondata">
    <vt:lpwstr>commondata</vt:lpwstr>
  </property>
</Properties>
</file>