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5</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五批临时医用耗材采购（第二次）</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11250" w:type="dxa"/>
        <w:jc w:val="center"/>
        <w:tblInd w:w="0" w:type="dxa"/>
        <w:tblLayout w:type="fixed"/>
        <w:tblCellMar>
          <w:top w:w="0" w:type="dxa"/>
          <w:left w:w="108" w:type="dxa"/>
          <w:bottom w:w="0" w:type="dxa"/>
          <w:right w:w="108" w:type="dxa"/>
        </w:tblCellMar>
      </w:tblPr>
      <w:tblGrid>
        <w:gridCol w:w="4657"/>
        <w:gridCol w:w="4123"/>
        <w:gridCol w:w="2470"/>
      </w:tblGrid>
      <w:tr>
        <w:trPr>
          <w:trHeight w:val="526"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可收费耗材</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681990"/>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囊袋张力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晶状体部分脱位及悬韧带异常的患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眼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53.7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囊袋张力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晶状体部分脱位及悬韧带异常的患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眼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1"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1"/>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2" w:name="__RefHeading___Toc10675"/>
      <w:bookmarkEnd w:id="12"/>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3" w:name="__RefHeading___Toc27863"/>
      <w:bookmarkEnd w:id="13"/>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4" w:name="__RefHeading___Toc3718"/>
      <w:bookmarkEnd w:id="14"/>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5" w:name="__RefHeading___Toc17179"/>
      <w:bookmarkEnd w:id="15"/>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6" w:name="__RefHeading___Toc1958"/>
      <w:bookmarkEnd w:id="16"/>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7" w:name="__RefHeading___Toc17815"/>
      <w:bookmarkEnd w:id="17"/>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8" w:name="__RefHeading___Toc4540"/>
      <w:bookmarkEnd w:id="18"/>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9" w:name="__RefHeading___Toc24915"/>
      <w:bookmarkEnd w:id="19"/>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7580"/>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1" w:name="__RefHeading___Toc6582"/>
      <w:bookmarkEnd w:id="2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2" w:name="__RefHeading___Toc32010"/>
      <w:bookmarkEnd w:id="2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3" w:name="__RefHeading___Toc19621"/>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4" w:name="__RefHeading___Toc20035"/>
      <w:bookmarkEnd w:id="24"/>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5" w:name="__RefHeading___Toc8332"/>
      <w:bookmarkEnd w:id="2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6" w:name="__RefHeading___Toc27387"/>
      <w:bookmarkEnd w:id="26"/>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7" w:name="__RefHeading___Toc13246"/>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8" w:name="__RefHeading___Toc23921"/>
      <w:bookmarkEnd w:id="2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29"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29"/>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8149"/>
      <w:bookmarkEnd w:id="3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1" w:name="__RefHeading___Toc30693"/>
      <w:bookmarkEnd w:id="31"/>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14574"/>
      <w:bookmarkEnd w:id="32"/>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3" w:name="__RefHeading___Toc25944"/>
      <w:bookmarkEnd w:id="33"/>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8668"/>
      <w:bookmarkEnd w:id="34"/>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5" w:name="__RefHeading___Toc17692"/>
      <w:bookmarkEnd w:id="35"/>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并逐页签字或盖章。</w:t>
      </w:r>
      <w:bookmarkEnd w:id="36"/>
      <w:bookmarkEnd w:id="37"/>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8" w:name="__RefHeading___Toc14473"/>
      <w:bookmarkEnd w:id="38"/>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6-10T07:49: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17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