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采购文件获取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40"/>
          <w:sz w:val="44"/>
          <w:szCs w:val="44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843"/>
        <w:gridCol w:w="2977"/>
      </w:tblGrid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采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编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Z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C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）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58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43</w:t>
            </w:r>
          </w:p>
        </w:tc>
      </w:tr>
      <w:tr>
        <w:trPr>
          <w:trHeight w:val="7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重庆第二师范学院教育和科研计算机网接入服务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供应商公章）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办人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供应商获取采购文件日期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025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  日</w:t>
            </w:r>
          </w:p>
        </w:tc>
      </w:tr>
      <w:tr>
        <w:trPr>
          <w:trHeight w:val="9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本费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人民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份，共计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u w:val="single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</w:rPr>
        <w:t>温馨提示：供应商未在询价通知书提供期限内回传汇款凭证、盖章的采购文件获取表或未按时缴纳工本费从而影响投标，由供应商自行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5239774@qq.com</cp:lastModifiedBy>
  <cp:lastPrinted>2017-08-30T14:15:00Z</cp:lastPrinted>
  <dcterms:modified xsi:type="dcterms:W3CDTF">2025-06-11T01:31:00Z</dcterms:modified>
  <cp:revision>5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