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华宇名都城</w:t>
      </w:r>
      <w:r>
        <w:rPr>
          <w:rFonts w:eastAsia="黑体" w:cs="黑体" w:ascii="黑体" w:hAnsi="黑体"/>
          <w:kern w:val="0"/>
          <w:sz w:val="36"/>
          <w:szCs w:val="36"/>
          <w:lang w:eastAsia="zh-CN"/>
        </w:rPr>
        <w:t>9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栋</w:t>
      </w:r>
      <w:r>
        <w:rPr>
          <w:rFonts w:eastAsia="黑体" w:cs="黑体" w:ascii="黑体" w:hAnsi="黑体"/>
          <w:kern w:val="0"/>
          <w:sz w:val="36"/>
          <w:szCs w:val="36"/>
          <w:lang w:eastAsia="zh-CN"/>
        </w:rPr>
        <w:t>2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台电梯更新改造工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补遗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各潜在投标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发布本项目的补遗通知，本次发布的所有内容与原比选文件具有同等法律效力，如与原比选文件不一致时，以本次发布的内容为准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项目报名时间及开标时间延期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报名期限和比选文件发售期公告发布之日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）起至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开标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（北京时间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线下响应文件递交开始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线下响应文件递交截止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线上报价及上传响应文件电子文档的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投标保证金的到账截止时间延期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eastAsia="zh-CN"/>
        </w:rPr>
        <w:t>重庆华宇物业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eastAsia="zh-CN"/>
        </w:rPr>
        <w:t>2025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eastAsia="zh-CN"/>
        </w:rPr>
        <w:t>年</w:t>
      </w: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eastAsia="zh-CN"/>
        </w:rPr>
        <w:t>月</w:t>
      </w: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>重庆靖正恒悦项目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firstLine="42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6:06Z</dcterms:created>
  <dc:creator>79244</dc:creator>
  <dc:description/>
  <dc:language>en-US</dc:language>
  <cp:lastModifiedBy>LJ</cp:lastModifiedBy>
  <dcterms:modified xsi:type="dcterms:W3CDTF">2025-08-11T0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55158E9F4D4E8AA9650DC63020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1MzgzMTY2YTljN2JjYmFhYzc3ZTlmODlkZjE0NWIiLCJ1c2VySWQiOiIxMjE4MzEzMjQyIn0=</vt:lpwstr>
  </property>
  <property fmtid="{D5CDD505-2E9C-101B-9397-08002B2CF9AE}" pid="5" name="commondata">
    <vt:lpwstr>commondata</vt:lpwstr>
  </property>
</Properties>
</file>