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48"/>
        <w:gridCol w:w="1488"/>
        <w:gridCol w:w="3473"/>
      </w:tblGrid>
      <w:tr>
        <w:trPr>
          <w:trHeight w:val="992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巴南区花溪街道办事处关于机关食堂劳务外包项目</w:t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签章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30"/>
                <w:szCs w:val="30"/>
              </w:rPr>
              <w:t>文件售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。</w:t>
            </w:r>
          </w:p>
        </w:tc>
      </w:tr>
      <w:tr>
        <w:trPr>
          <w:trHeight w:val="2134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354" w:footer="0" w:bottom="14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123</cp:lastModifiedBy>
  <cp:lastPrinted>2019-07-02T09:40:00Z</cp:lastPrinted>
  <dcterms:modified xsi:type="dcterms:W3CDTF">2025-09-11T01:46:56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E2D9202D4E49A13DAD5564AF1D3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0Y2M2MDA1NTgwNDNjZjA1MzkzODY2ZTRjYWYyNzMiLCJ1c2VySWQiOiI0MzA5OTM5ODkifQ==</vt:lpwstr>
  </property>
  <property fmtid="{D5CDD505-2E9C-101B-9397-08002B2CF9AE}" pid="5" name="commondata">
    <vt:lpwstr>commondata</vt:lpwstr>
  </property>
</Properties>
</file>