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7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西班牙熊猫学院海外项目合作与拓展（第二次）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10-17T03:54:00Z</dcterms:modified>
  <cp:revision>6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