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附件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登记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40"/>
        <w:gridCol w:w="1320"/>
        <w:gridCol w:w="2890"/>
      </w:tblGrid>
      <w:tr>
        <w:trPr>
          <w:trHeight w:val="750" w:hRule="atLeast"/>
        </w:trPr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6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60" w:firstLine="12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应商名称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供应商公章）</w:t>
            </w:r>
          </w:p>
        </w:tc>
      </w:tr>
      <w:tr>
        <w:trPr>
          <w:trHeight w:val="686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取时间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月     日</w:t>
            </w:r>
          </w:p>
        </w:tc>
      </w:tr>
      <w:tr>
        <w:trPr>
          <w:trHeight w:val="3095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方式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询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件发售期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方式：在报名和文件发售期内，采用邮件报名的方式，供应商需将盖鲜章的《登记表》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  <w:t>描件传至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bbwlkf@163.com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并在邮件中注明所获取比选文件的项目名称、供应商名称、联系人、联系电话等相关信息。</w:t>
            </w:r>
          </w:p>
        </w:tc>
      </w:tr>
      <w:tr>
        <w:trPr>
          <w:trHeight w:val="1956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  <w:t>联系人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  <w:t>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wlkf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02:31Z</dcterms:created>
  <dc:creator>Administrator</dc:creator>
  <dc:description/>
  <dc:language>en-US</dc:language>
  <cp:lastModifiedBy>sammi</cp:lastModifiedBy>
  <dcterms:modified xsi:type="dcterms:W3CDTF">2025-09-02T09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0BD3A79A44888AA64625535C703B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MxZGNiNDE0YmJmYTA0ZWUzNTNmN2YzZTc4MjVkMDUiLCJ1c2VySWQiOiIxMDYwODk0MDA4In0=</vt:lpwstr>
  </property>
  <property fmtid="{D5CDD505-2E9C-101B-9397-08002B2CF9AE}" pid="5" name="commondata">
    <vt:lpwstr>commondata</vt:lpwstr>
  </property>
</Properties>
</file>