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QC25C00160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-SA"/>
              </w:rPr>
              <w:t>岩溶地面塌陷数字化模型及智能化监测关键技术研究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分包号：</w:t>
            </w:r>
            <w:r>
              <w:rPr>
                <w:sz w:val="30"/>
                <w:szCs w:val="30"/>
                <w:lang w:eastAsia="zh-CN"/>
              </w:rPr>
              <w:t>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称：</w:t>
            </w: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岩溶地面塌陷数字化模型及智能化监测关键技术研究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asus</cp:lastModifiedBy>
  <cp:lastPrinted>2017-08-30T14:15:00Z</cp:lastPrinted>
  <dcterms:modified xsi:type="dcterms:W3CDTF">2025-08-26T10:38:55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34B911564EA1A19A41FE1CC8A70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M3MzhkYTVlYzA4MTYyYmNhYTI4MjIwYmRkMGIxNzIifQ==</vt:lpwstr>
  </property>
</Properties>
</file>