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重庆市第一中学校录取通知书及宣传册制作比价采购公告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重庆一中拟对学校录取通知书及宣传册制作进行比价采购，采购限价</w:t>
      </w:r>
      <w:r>
        <w:rPr>
          <w:rFonts w:eastAsia="仿宋_GB2312" w:ascii="仿宋_GB2312" w:hAnsi="仿宋_GB2312"/>
          <w:color w:val="000000"/>
          <w:sz w:val="32"/>
          <w:szCs w:val="32"/>
        </w:rPr>
        <w:t>358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参数详见附件。欢迎具有相关资质的商家报价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报价截止时间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详见行采家网站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联系人及电话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蒋老师  </w:t>
      </w:r>
      <w:r>
        <w:rPr>
          <w:rFonts w:eastAsia="仿宋_GB2312" w:ascii="仿宋_GB2312" w:hAnsi="仿宋_GB2312"/>
          <w:color w:val="000000"/>
          <w:sz w:val="32"/>
          <w:szCs w:val="32"/>
        </w:rPr>
        <w:t>18723492665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胡老师  </w:t>
      </w:r>
      <w:r>
        <w:rPr>
          <w:rFonts w:eastAsia="仿宋_GB2312" w:ascii="仿宋_GB2312" w:hAnsi="仿宋_GB2312"/>
          <w:color w:val="000000"/>
          <w:sz w:val="32"/>
          <w:szCs w:val="32"/>
        </w:rPr>
        <w:t>13708335533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报价资料递交地点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行采家网上提交资料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一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参数要求</w:t>
      </w:r>
    </w:p>
    <w:tbl>
      <w:tblPr>
        <w:tblW w:w="2699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5670"/>
        <w:gridCol w:w="1134"/>
        <w:gridCol w:w="5670"/>
        <w:gridCol w:w="2474"/>
        <w:gridCol w:w="2062"/>
        <w:gridCol w:w="5670"/>
        <w:gridCol w:w="2474"/>
      </w:tblGrid>
      <w:tr>
        <w:trPr>
          <w:trHeight w:val="40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宋体" w:hAnsi="方正仿宋_GB2312;宋体" w:eastAsia="方正仿宋_GB2312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2312;宋体" w:hAnsi="方正仿宋_GB2312;宋体" w:cs="宋体;SimSun" w:eastAsia="方正仿宋_GB2312;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宋体" w:hAnsi="方正仿宋_GB2312;宋体" w:eastAsia="方正仿宋_GB2312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2312;宋体" w:hAnsi="方正仿宋_GB2312;宋体" w:cs="宋体;SimSun" w:eastAsia="方正仿宋_GB2312;宋体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宋体" w:hAnsi="方正仿宋_GB2312;宋体" w:eastAsia="方正仿宋_GB2312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2312;宋体" w:hAnsi="方正仿宋_GB2312;宋体" w:cs="宋体;SimSun" w:eastAsia="方正仿宋_GB2312;宋体"/>
                <w:b/>
                <w:bCs/>
                <w:color w:val="000000"/>
                <w:kern w:val="0"/>
                <w:sz w:val="22"/>
              </w:rPr>
              <w:t>规格、材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宋体" w:hAnsi="方正仿宋_GB2312;宋体" w:eastAsia="方正仿宋_GB2312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2312;宋体" w:hAnsi="方正仿宋_GB2312;宋体" w:cs="宋体;SimSun" w:eastAsia="方正仿宋_GB2312;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8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宋体" w:hAnsi="方正仿宋_GB2312;宋体" w:eastAsia="方正仿宋_GB2312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2312;宋体" w:cs="宋体;SimSun" w:ascii="方正仿宋_GB2312;宋体" w:hAnsi="方正仿宋_GB2312;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2312;宋体" w:hAnsi="方正仿宋_GB2312;宋体" w:eastAsia="方正仿宋_GB2312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2312;宋体" w:cs="宋体;SimSun" w:ascii="方正仿宋_GB2312;宋体" w:hAnsi="方正仿宋_GB2312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2312;宋体" w:hAnsi="方正仿宋_GB2312;宋体" w:eastAsia="方正仿宋_GB2312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2312;宋体" w:cs="宋体;SimSun" w:ascii="方正仿宋_GB2312;宋体" w:hAnsi="方正仿宋_GB2312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2312;宋体" w:hAnsi="方正仿宋_GB2312;宋体" w:eastAsia="方正仿宋_GB2312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2312;宋体" w:cs="宋体;SimSun" w:ascii="方正仿宋_GB2312;宋体" w:hAnsi="方正仿宋_GB2312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宋体" w:hAnsi="方正仿宋_GB2312;宋体" w:eastAsia="方正仿宋_GB2312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2312;宋体" w:cs="宋体;SimSun" w:ascii="方正仿宋_GB2312;宋体" w:hAnsi="方正仿宋_GB2312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宋体" w:hAnsi="方正仿宋_GB2312;宋体" w:eastAsia="方正仿宋_GB2312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2312;宋体" w:cs="宋体;SimSun" w:ascii="方正仿宋_GB2312;宋体" w:hAnsi="方正仿宋_GB2312;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宋体" w:hAnsi="方正仿宋_GB2312;宋体" w:eastAsia="方正仿宋_GB2312;宋体" w:cs="宋体;SimSun"/>
                <w:color w:val="000000"/>
                <w:kern w:val="0"/>
                <w:sz w:val="22"/>
              </w:rPr>
            </w:pPr>
            <w:r>
              <w:rPr>
                <w:rFonts w:eastAsia="方正仿宋_GB2312;宋体" w:cs="宋体;SimSun" w:ascii="方正仿宋_GB2312;宋体" w:hAnsi="方正仿宋_GB2312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宋体" w:hAnsi="方正仿宋_GB2312;宋体" w:eastAsia="方正仿宋_GB2312;宋体" w:cs="宋体;SimSun"/>
                <w:color w:val="000000"/>
                <w:kern w:val="0"/>
                <w:sz w:val="22"/>
              </w:rPr>
            </w:pPr>
            <w:r>
              <w:rPr>
                <w:rFonts w:ascii="方正仿宋_GB2312;宋体" w:hAnsi="方正仿宋_GB2312;宋体" w:cs="宋体;SimSun" w:eastAsia="方正仿宋_GB2312;宋体"/>
                <w:color w:val="000000"/>
                <w:kern w:val="0"/>
                <w:sz w:val="22"/>
              </w:rPr>
              <w:t>信封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2312;宋体" w:hAnsi="方正仿宋_GB2312;宋体" w:eastAsia="方正仿宋_GB2312;宋体" w:cs="宋体;SimSun"/>
                <w:color w:val="000000"/>
                <w:kern w:val="0"/>
                <w:sz w:val="22"/>
              </w:rPr>
            </w:pPr>
            <w:r>
              <w:rPr>
                <w:rFonts w:eastAsia="方正仿宋_GB2312;宋体" w:cs="宋体;SimSun" w:ascii="方正仿宋_GB2312;宋体" w:hAnsi="方正仿宋_GB2312;宋体"/>
                <w:color w:val="000000"/>
                <w:kern w:val="0"/>
                <w:sz w:val="22"/>
              </w:rPr>
              <w:t>215*285mm 250g</w:t>
            </w:r>
            <w:r>
              <w:rPr>
                <w:rFonts w:ascii="方正仿宋_GB2312;宋体" w:hAnsi="方正仿宋_GB2312;宋体" w:cs="宋体;SimSun" w:eastAsia="方正仿宋_GB2312;宋体"/>
                <w:color w:val="000000"/>
                <w:kern w:val="0"/>
                <w:sz w:val="22"/>
              </w:rPr>
              <w:t>新元素艺术纸四色印刷 覆哑膜 切刀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18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宋体" w:hAnsi="方正仿宋_GB2312;宋体" w:eastAsia="方正仿宋_GB2312;宋体" w:cs="宋体;SimSun"/>
                <w:color w:val="000000"/>
                <w:kern w:val="0"/>
                <w:sz w:val="22"/>
              </w:rPr>
            </w:pPr>
            <w:r>
              <w:rPr>
                <w:rFonts w:eastAsia="方正仿宋_GB2312;宋体" w:cs="宋体;SimSun" w:ascii="方正仿宋_GB2312;宋体" w:hAnsi="方正仿宋_GB2312;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宋体" w:hAnsi="方正仿宋_GB2312;宋体" w:eastAsia="方正仿宋_GB2312;宋体" w:cs="宋体;SimSun"/>
                <w:color w:val="000000"/>
                <w:kern w:val="0"/>
                <w:sz w:val="22"/>
              </w:rPr>
            </w:pPr>
            <w:r>
              <w:rPr>
                <w:rFonts w:ascii="方正仿宋_GB2312;宋体" w:hAnsi="方正仿宋_GB2312;宋体" w:cs="宋体;SimSun" w:eastAsia="方正仿宋_GB2312;宋体"/>
                <w:color w:val="000000"/>
                <w:kern w:val="0"/>
                <w:sz w:val="22"/>
              </w:rPr>
              <w:t>通知书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2312;宋体" w:hAnsi="方正仿宋_GB2312;宋体" w:eastAsia="方正仿宋_GB2312;宋体" w:cs="宋体;SimSun"/>
                <w:color w:val="000000"/>
                <w:kern w:val="0"/>
                <w:sz w:val="22"/>
              </w:rPr>
            </w:pPr>
            <w:r>
              <w:rPr>
                <w:rFonts w:ascii="方正仿宋_GB2312;宋体" w:hAnsi="方正仿宋_GB2312;宋体" w:cs="宋体;SimSun" w:eastAsia="方正仿宋_GB2312;宋体"/>
                <w:color w:val="000000"/>
                <w:kern w:val="0"/>
                <w:sz w:val="22"/>
              </w:rPr>
              <w:t>通知书（外壳）：</w:t>
            </w:r>
            <w:r>
              <w:rPr>
                <w:rFonts w:eastAsia="方正仿宋_GB2312;宋体" w:cs="宋体;SimSun" w:ascii="方正仿宋_GB2312;宋体" w:hAnsi="方正仿宋_GB2312;宋体"/>
                <w:color w:val="000000"/>
                <w:kern w:val="0"/>
                <w:sz w:val="22"/>
              </w:rPr>
              <w:t>175*247mm 315g</w:t>
            </w:r>
            <w:r>
              <w:rPr>
                <w:rFonts w:ascii="方正仿宋_GB2312;宋体" w:hAnsi="方正仿宋_GB2312;宋体" w:cs="宋体;SimSun" w:eastAsia="方正仿宋_GB2312;宋体"/>
                <w:color w:val="000000"/>
                <w:kern w:val="0"/>
                <w:sz w:val="22"/>
              </w:rPr>
              <w:t>新元素艺术纸、专版印刷、</w:t>
            </w:r>
            <w:r>
              <w:rPr>
                <w:rFonts w:eastAsia="方正仿宋_GB2312;宋体" w:cs="宋体;SimSun" w:ascii="方正仿宋_GB2312;宋体" w:hAnsi="方正仿宋_GB2312;宋体"/>
                <w:color w:val="000000"/>
                <w:kern w:val="0"/>
                <w:sz w:val="22"/>
              </w:rPr>
              <w:t>T</w:t>
            </w:r>
            <w:r>
              <w:rPr>
                <w:rFonts w:ascii="方正仿宋_GB2312;宋体" w:hAnsi="方正仿宋_GB2312;宋体" w:cs="宋体;SimSun" w:eastAsia="方正仿宋_GB2312;宋体"/>
                <w:color w:val="000000"/>
                <w:kern w:val="0"/>
                <w:sz w:val="22"/>
              </w:rPr>
              <w:t>烫亮金、覆膜</w:t>
            </w:r>
            <w:r>
              <w:rPr>
                <w:rFonts w:eastAsia="方正仿宋_GB2312;宋体" w:cs="宋体;SimSun" w:ascii="方正仿宋_GB2312;宋体" w:hAnsi="方正仿宋_GB2312;宋体"/>
                <w:color w:val="000000"/>
                <w:kern w:val="0"/>
                <w:sz w:val="22"/>
              </w:rPr>
              <w:br/>
            </w:r>
            <w:r>
              <w:rPr>
                <w:rFonts w:ascii="方正仿宋_GB2312;宋体" w:hAnsi="方正仿宋_GB2312;宋体" w:cs="宋体;SimSun" w:eastAsia="方正仿宋_GB2312;宋体"/>
                <w:color w:val="000000"/>
                <w:kern w:val="0"/>
                <w:sz w:val="22"/>
              </w:rPr>
              <w:t>通知书（立体画）</w:t>
            </w:r>
            <w:r>
              <w:rPr>
                <w:rFonts w:eastAsia="方正仿宋_GB2312;宋体" w:cs="宋体;SimSun" w:ascii="方正仿宋_GB2312;宋体" w:hAnsi="方正仿宋_GB2312;宋体"/>
                <w:color w:val="000000"/>
                <w:kern w:val="0"/>
                <w:sz w:val="22"/>
              </w:rPr>
              <w:t>:175*247mm 250g</w:t>
            </w:r>
            <w:r>
              <w:rPr>
                <w:rFonts w:ascii="方正仿宋_GB2312;宋体" w:hAnsi="方正仿宋_GB2312;宋体" w:cs="宋体;SimSun" w:eastAsia="方正仿宋_GB2312;宋体"/>
                <w:color w:val="000000"/>
                <w:kern w:val="0"/>
                <w:sz w:val="22"/>
              </w:rPr>
              <w:t>新元素艺术纸、四色印刷、纸雕</w:t>
            </w:r>
            <w:r>
              <w:rPr>
                <w:rFonts w:eastAsia="方正仿宋_GB2312;宋体" w:cs="宋体;SimSun" w:ascii="方正仿宋_GB2312;宋体" w:hAnsi="方正仿宋_GB2312;宋体"/>
                <w:color w:val="000000"/>
                <w:kern w:val="0"/>
                <w:sz w:val="22"/>
              </w:rPr>
              <w:br/>
            </w:r>
            <w:r>
              <w:rPr>
                <w:rFonts w:ascii="方正仿宋_GB2312;宋体" w:hAnsi="方正仿宋_GB2312;宋体" w:cs="宋体;SimSun" w:eastAsia="方正仿宋_GB2312;宋体"/>
                <w:color w:val="000000"/>
                <w:kern w:val="0"/>
                <w:sz w:val="22"/>
              </w:rPr>
              <w:t>通知书（小卡片）：</w:t>
            </w:r>
            <w:r>
              <w:rPr>
                <w:rFonts w:eastAsia="方正仿宋_GB2312;宋体" w:cs="宋体;SimSun" w:ascii="方正仿宋_GB2312;宋体" w:hAnsi="方正仿宋_GB2312;宋体"/>
                <w:color w:val="000000"/>
                <w:kern w:val="0"/>
                <w:sz w:val="22"/>
              </w:rPr>
              <w:t>120*210mm 250g</w:t>
            </w:r>
            <w:r>
              <w:rPr>
                <w:rFonts w:ascii="方正仿宋_GB2312;宋体" w:hAnsi="方正仿宋_GB2312;宋体" w:cs="宋体;SimSun" w:eastAsia="方正仿宋_GB2312;宋体"/>
                <w:color w:val="000000"/>
                <w:kern w:val="0"/>
                <w:sz w:val="22"/>
              </w:rPr>
              <w:t>白卡纸粗糙面 四色印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宋体" w:hAnsi="方正仿宋_GB2312;宋体" w:eastAsia="方正仿宋_GB2312;宋体" w:cs="宋体;SimSun"/>
                <w:color w:val="000000"/>
                <w:kern w:val="0"/>
                <w:sz w:val="22"/>
              </w:rPr>
            </w:pPr>
            <w:r>
              <w:rPr>
                <w:rFonts w:eastAsia="方正仿宋_GB2312;宋体" w:cs="宋体;SimSun" w:ascii="方正仿宋_GB2312;宋体" w:hAnsi="方正仿宋_GB2312;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宋体" w:hAnsi="方正仿宋_GB2312;宋体" w:eastAsia="方正仿宋_GB2312;宋体" w:cs="宋体;SimSun"/>
                <w:color w:val="000000"/>
                <w:kern w:val="0"/>
                <w:sz w:val="22"/>
              </w:rPr>
            </w:pPr>
            <w:r>
              <w:rPr>
                <w:rFonts w:ascii="方正仿宋_GB2312;宋体" w:hAnsi="方正仿宋_GB2312;宋体" w:cs="宋体;SimSun" w:eastAsia="方正仿宋_GB2312;宋体"/>
                <w:color w:val="000000"/>
                <w:kern w:val="0"/>
                <w:sz w:val="22"/>
              </w:rPr>
              <w:t>入学手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2312;宋体" w:hAnsi="方正仿宋_GB2312;宋体" w:eastAsia="方正仿宋_GB2312;宋体" w:cs="宋体;SimSun"/>
                <w:color w:val="000000"/>
                <w:kern w:val="0"/>
                <w:sz w:val="22"/>
              </w:rPr>
            </w:pPr>
            <w:r>
              <w:rPr>
                <w:rFonts w:ascii="方正仿宋_GB2312;宋体" w:hAnsi="方正仿宋_GB2312;宋体" w:cs="宋体;SimSun" w:eastAsia="方正仿宋_GB2312;宋体"/>
                <w:color w:val="000000"/>
                <w:kern w:val="0"/>
                <w:sz w:val="22"/>
              </w:rPr>
              <w:t>定制款骑马钉画册</w:t>
            </w:r>
            <w:r>
              <w:rPr>
                <w:rFonts w:eastAsia="方正仿宋_GB2312;宋体" w:cs="宋体;SimSun" w:ascii="方正仿宋_GB2312;宋体" w:hAnsi="方正仿宋_GB2312;宋体"/>
                <w:color w:val="000000"/>
                <w:kern w:val="0"/>
                <w:sz w:val="22"/>
              </w:rPr>
              <w:t>-180X145MM</w:t>
              <w:br/>
            </w:r>
            <w:r>
              <w:rPr>
                <w:rFonts w:ascii="方正仿宋_GB2312;宋体" w:hAnsi="方正仿宋_GB2312;宋体" w:cs="宋体;SimSun" w:eastAsia="方正仿宋_GB2312;宋体"/>
                <w:color w:val="000000"/>
                <w:kern w:val="0"/>
                <w:sz w:val="22"/>
              </w:rPr>
              <w:t>封皮</w:t>
            </w:r>
            <w:r>
              <w:rPr>
                <w:rFonts w:eastAsia="方正仿宋_GB2312;宋体" w:cs="宋体;SimSun" w:ascii="方正仿宋_GB2312;宋体" w:hAnsi="方正仿宋_GB2312;宋体"/>
                <w:color w:val="000000"/>
                <w:kern w:val="0"/>
                <w:sz w:val="22"/>
              </w:rPr>
              <w:t>-</w:t>
            </w:r>
            <w:r>
              <w:rPr>
                <w:rFonts w:ascii="方正仿宋_GB2312;宋体" w:hAnsi="方正仿宋_GB2312;宋体" w:cs="宋体;SimSun" w:eastAsia="方正仿宋_GB2312;宋体"/>
                <w:color w:val="000000"/>
                <w:kern w:val="0"/>
                <w:sz w:val="22"/>
              </w:rPr>
              <w:t>铜版纸</w:t>
            </w:r>
            <w:r>
              <w:rPr>
                <w:rFonts w:eastAsia="方正仿宋_GB2312;宋体" w:cs="宋体;SimSun" w:ascii="方正仿宋_GB2312;宋体" w:hAnsi="方正仿宋_GB2312;宋体"/>
                <w:color w:val="000000"/>
                <w:kern w:val="0"/>
                <w:sz w:val="22"/>
              </w:rPr>
              <w:t>250</w:t>
            </w:r>
            <w:r>
              <w:rPr>
                <w:rFonts w:ascii="方正仿宋_GB2312;宋体" w:hAnsi="方正仿宋_GB2312;宋体" w:cs="宋体;SimSun" w:eastAsia="方正仿宋_GB2312;宋体"/>
                <w:color w:val="000000"/>
                <w:kern w:val="0"/>
                <w:sz w:val="22"/>
              </w:rPr>
              <w:t>克</w:t>
            </w:r>
            <w:r>
              <w:rPr>
                <w:rFonts w:eastAsia="方正仿宋_GB2312;宋体" w:cs="宋体;SimSun" w:ascii="方正仿宋_GB2312;宋体" w:hAnsi="方正仿宋_GB2312;宋体"/>
                <w:color w:val="000000"/>
                <w:kern w:val="0"/>
                <w:sz w:val="22"/>
              </w:rPr>
              <w:t>-</w:t>
            </w:r>
            <w:r>
              <w:rPr>
                <w:rFonts w:ascii="方正仿宋_GB2312;宋体" w:hAnsi="方正仿宋_GB2312;宋体" w:cs="宋体;SimSun" w:eastAsia="方正仿宋_GB2312;宋体"/>
                <w:color w:val="000000"/>
                <w:kern w:val="0"/>
                <w:sz w:val="22"/>
              </w:rPr>
              <w:t>双面</w:t>
            </w:r>
            <w:r>
              <w:rPr>
                <w:rFonts w:eastAsia="方正仿宋_GB2312;宋体" w:cs="宋体;SimSun" w:ascii="方正仿宋_GB2312;宋体" w:hAnsi="方正仿宋_GB2312;宋体"/>
                <w:color w:val="000000"/>
                <w:kern w:val="0"/>
                <w:sz w:val="22"/>
              </w:rPr>
              <w:t>-</w:t>
            </w:r>
            <w:r>
              <w:rPr>
                <w:rFonts w:ascii="方正仿宋_GB2312;宋体" w:hAnsi="方正仿宋_GB2312;宋体" w:cs="宋体;SimSun" w:eastAsia="方正仿宋_GB2312;宋体"/>
                <w:color w:val="000000"/>
                <w:kern w:val="0"/>
                <w:sz w:val="22"/>
              </w:rPr>
              <w:t>彩色</w:t>
            </w:r>
            <w:r>
              <w:rPr>
                <w:rFonts w:eastAsia="方正仿宋_GB2312;宋体" w:cs="宋体;SimSun" w:ascii="方正仿宋_GB2312;宋体" w:hAnsi="方正仿宋_GB2312;宋体"/>
                <w:color w:val="000000"/>
                <w:kern w:val="0"/>
                <w:sz w:val="22"/>
              </w:rPr>
              <w:br/>
            </w:r>
            <w:r>
              <w:rPr>
                <w:rFonts w:ascii="方正仿宋_GB2312;宋体" w:hAnsi="方正仿宋_GB2312;宋体" w:cs="宋体;SimSun" w:eastAsia="方正仿宋_GB2312;宋体"/>
                <w:color w:val="000000"/>
                <w:kern w:val="0"/>
                <w:sz w:val="22"/>
              </w:rPr>
              <w:t>内页</w:t>
            </w:r>
            <w:r>
              <w:rPr>
                <w:rFonts w:eastAsia="方正仿宋_GB2312;宋体" w:cs="宋体;SimSun" w:ascii="方正仿宋_GB2312;宋体" w:hAnsi="方正仿宋_GB2312;宋体"/>
                <w:color w:val="000000"/>
                <w:kern w:val="0"/>
                <w:sz w:val="22"/>
              </w:rPr>
              <w:t>-</w:t>
            </w:r>
            <w:r>
              <w:rPr>
                <w:rFonts w:ascii="方正仿宋_GB2312;宋体" w:hAnsi="方正仿宋_GB2312;宋体" w:cs="宋体;SimSun" w:eastAsia="方正仿宋_GB2312;宋体"/>
                <w:color w:val="000000"/>
                <w:kern w:val="0"/>
                <w:sz w:val="22"/>
              </w:rPr>
              <w:t>铜版纸</w:t>
            </w:r>
            <w:r>
              <w:rPr>
                <w:rFonts w:eastAsia="方正仿宋_GB2312;宋体" w:cs="宋体;SimSun" w:ascii="方正仿宋_GB2312;宋体" w:hAnsi="方正仿宋_GB2312;宋体"/>
                <w:color w:val="000000"/>
                <w:kern w:val="0"/>
                <w:sz w:val="22"/>
              </w:rPr>
              <w:t>157</w:t>
            </w:r>
            <w:r>
              <w:rPr>
                <w:rFonts w:ascii="方正仿宋_GB2312;宋体" w:hAnsi="方正仿宋_GB2312;宋体" w:cs="宋体;SimSun" w:eastAsia="方正仿宋_GB2312;宋体"/>
                <w:color w:val="000000"/>
                <w:kern w:val="0"/>
                <w:sz w:val="22"/>
              </w:rPr>
              <w:t>克</w:t>
            </w:r>
            <w:r>
              <w:rPr>
                <w:rFonts w:eastAsia="方正仿宋_GB2312;宋体" w:cs="宋体;SimSun" w:ascii="方正仿宋_GB2312;宋体" w:hAnsi="方正仿宋_GB2312;宋体"/>
                <w:color w:val="000000"/>
                <w:kern w:val="0"/>
                <w:sz w:val="22"/>
              </w:rPr>
              <w:t>-</w:t>
            </w:r>
            <w:r>
              <w:rPr>
                <w:rFonts w:ascii="方正仿宋_GB2312;宋体" w:hAnsi="方正仿宋_GB2312;宋体" w:cs="宋体;SimSun" w:eastAsia="方正仿宋_GB2312;宋体"/>
                <w:color w:val="000000"/>
                <w:kern w:val="0"/>
                <w:sz w:val="22"/>
              </w:rPr>
              <w:t>双面</w:t>
            </w:r>
            <w:r>
              <w:rPr>
                <w:rFonts w:eastAsia="方正仿宋_GB2312;宋体" w:cs="宋体;SimSun" w:ascii="方正仿宋_GB2312;宋体" w:hAnsi="方正仿宋_GB2312;宋体"/>
                <w:color w:val="000000"/>
                <w:kern w:val="0"/>
                <w:sz w:val="22"/>
              </w:rPr>
              <w:t>-</w:t>
            </w:r>
            <w:r>
              <w:rPr>
                <w:rFonts w:ascii="方正仿宋_GB2312;宋体" w:hAnsi="方正仿宋_GB2312;宋体" w:cs="宋体;SimSun" w:eastAsia="方正仿宋_GB2312;宋体"/>
                <w:color w:val="000000"/>
                <w:kern w:val="0"/>
                <w:sz w:val="22"/>
              </w:rPr>
              <w:t>彩色</w:t>
            </w:r>
            <w:r>
              <w:rPr>
                <w:rFonts w:eastAsia="方正仿宋_GB2312;宋体" w:cs="宋体;SimSun" w:ascii="方正仿宋_GB2312;宋体" w:hAnsi="方正仿宋_GB2312;宋体"/>
                <w:color w:val="000000"/>
                <w:kern w:val="0"/>
                <w:sz w:val="22"/>
              </w:rPr>
              <w:br/>
            </w:r>
            <w:r>
              <w:rPr>
                <w:rFonts w:ascii="方正仿宋_GB2312;宋体" w:hAnsi="方正仿宋_GB2312;宋体" w:cs="宋体;SimSun" w:eastAsia="方正仿宋_GB2312;宋体"/>
                <w:color w:val="000000"/>
                <w:kern w:val="0"/>
                <w:sz w:val="22"/>
              </w:rPr>
              <w:t>内页约</w:t>
            </w:r>
            <w:r>
              <w:rPr>
                <w:rFonts w:eastAsia="方正仿宋_GB2312;宋体" w:cs="宋体;SimSun" w:ascii="方正仿宋_GB2312;宋体" w:hAnsi="方正仿宋_GB2312;宋体"/>
                <w:color w:val="000000"/>
                <w:kern w:val="0"/>
                <w:sz w:val="22"/>
              </w:rPr>
              <w:t xml:space="preserve">22P </w:t>
            </w:r>
            <w:r>
              <w:rPr>
                <w:rFonts w:ascii="方正仿宋_GB2312;宋体" w:hAnsi="方正仿宋_GB2312;宋体" w:cs="宋体;SimSun" w:eastAsia="方正仿宋_GB2312;宋体"/>
                <w:color w:val="000000"/>
                <w:kern w:val="0"/>
                <w:sz w:val="22"/>
              </w:rPr>
              <w:t>封面覆亮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宋体" w:hAnsi="方正仿宋_GB2312;宋体" w:eastAsia="方正仿宋_GB2312;宋体" w:cs="宋体;SimSun"/>
                <w:color w:val="000000"/>
                <w:kern w:val="0"/>
                <w:sz w:val="22"/>
              </w:rPr>
            </w:pPr>
            <w:r>
              <w:rPr>
                <w:rFonts w:eastAsia="方正仿宋_GB2312;宋体" w:cs="宋体;SimSun" w:ascii="方正仿宋_GB2312;宋体" w:hAnsi="方正仿宋_GB2312;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宋体" w:hAnsi="方正仿宋_GB2312;宋体" w:eastAsia="方正仿宋_GB2312;宋体" w:cs="宋体;SimSun"/>
                <w:color w:val="000000"/>
                <w:kern w:val="0"/>
                <w:sz w:val="22"/>
              </w:rPr>
            </w:pPr>
            <w:r>
              <w:rPr>
                <w:rFonts w:ascii="方正仿宋_GB2312;宋体" w:hAnsi="方正仿宋_GB2312;宋体" w:cs="宋体;SimSun" w:eastAsia="方正仿宋_GB2312;宋体"/>
                <w:color w:val="000000"/>
                <w:kern w:val="0"/>
                <w:sz w:val="22"/>
              </w:rPr>
              <w:t>学校简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_GB2312;宋体" w:hAnsi="方正仿宋_GB2312;宋体" w:cs="宋体;SimSun" w:eastAsia="方正仿宋_GB2312;宋体"/>
                <w:color w:val="000000"/>
                <w:kern w:val="0"/>
                <w:sz w:val="22"/>
              </w:rPr>
              <w:t>定制款骑马钉画册</w:t>
            </w:r>
            <w:r>
              <w:rPr>
                <w:rFonts w:eastAsia="方正仿宋_GB2312;宋体" w:cs="宋体;SimSun" w:ascii="方正仿宋_GB2312;宋体" w:hAnsi="方正仿宋_GB2312;宋体"/>
                <w:color w:val="000000"/>
                <w:kern w:val="0"/>
                <w:sz w:val="22"/>
              </w:rPr>
              <w:t>-255X210MM</w:t>
              <w:br/>
            </w:r>
            <w:r>
              <w:rPr>
                <w:rFonts w:ascii="方正仿宋_GB2312;宋体" w:hAnsi="方正仿宋_GB2312;宋体" w:cs="宋体;SimSun" w:eastAsia="方正仿宋_GB2312;宋体"/>
                <w:color w:val="000000"/>
                <w:kern w:val="0"/>
                <w:sz w:val="22"/>
              </w:rPr>
              <w:t>封皮</w:t>
            </w:r>
            <w:r>
              <w:rPr>
                <w:rFonts w:eastAsia="方正仿宋_GB2312;宋体" w:cs="宋体;SimSun" w:ascii="方正仿宋_GB2312;宋体" w:hAnsi="方正仿宋_GB2312;宋体"/>
                <w:color w:val="000000"/>
                <w:kern w:val="0"/>
                <w:sz w:val="22"/>
              </w:rPr>
              <w:t>-</w:t>
            </w:r>
            <w:r>
              <w:rPr>
                <w:rFonts w:ascii="方正仿宋_GB2312;宋体" w:hAnsi="方正仿宋_GB2312;宋体" w:cs="宋体;SimSun" w:eastAsia="方正仿宋_GB2312;宋体"/>
                <w:color w:val="000000"/>
                <w:kern w:val="0"/>
                <w:sz w:val="22"/>
              </w:rPr>
              <w:t>铜版纸</w:t>
            </w:r>
            <w:r>
              <w:rPr>
                <w:rFonts w:eastAsia="方正仿宋_GB2312;宋体" w:cs="宋体;SimSun" w:ascii="方正仿宋_GB2312;宋体" w:hAnsi="方正仿宋_GB2312;宋体"/>
                <w:color w:val="000000"/>
                <w:kern w:val="0"/>
                <w:sz w:val="22"/>
              </w:rPr>
              <w:t>250</w:t>
            </w:r>
            <w:r>
              <w:rPr>
                <w:rFonts w:ascii="方正仿宋_GB2312;宋体" w:hAnsi="方正仿宋_GB2312;宋体" w:cs="宋体;SimSun" w:eastAsia="方正仿宋_GB2312;宋体"/>
                <w:color w:val="000000"/>
                <w:kern w:val="0"/>
                <w:sz w:val="22"/>
              </w:rPr>
              <w:t>克</w:t>
            </w:r>
            <w:r>
              <w:rPr>
                <w:rFonts w:eastAsia="方正仿宋_GB2312;宋体" w:cs="宋体;SimSun" w:ascii="方正仿宋_GB2312;宋体" w:hAnsi="方正仿宋_GB2312;宋体"/>
                <w:color w:val="000000"/>
                <w:kern w:val="0"/>
                <w:sz w:val="22"/>
              </w:rPr>
              <w:t>-</w:t>
            </w:r>
            <w:r>
              <w:rPr>
                <w:rFonts w:ascii="方正仿宋_GB2312;宋体" w:hAnsi="方正仿宋_GB2312;宋体" w:cs="宋体;SimSun" w:eastAsia="方正仿宋_GB2312;宋体"/>
                <w:color w:val="000000"/>
                <w:kern w:val="0"/>
                <w:sz w:val="22"/>
              </w:rPr>
              <w:t>双面</w:t>
            </w:r>
            <w:r>
              <w:rPr>
                <w:rFonts w:eastAsia="方正仿宋_GB2312;宋体" w:cs="宋体;SimSun" w:ascii="方正仿宋_GB2312;宋体" w:hAnsi="方正仿宋_GB2312;宋体"/>
                <w:color w:val="000000"/>
                <w:kern w:val="0"/>
                <w:sz w:val="22"/>
              </w:rPr>
              <w:t>-</w:t>
            </w:r>
            <w:r>
              <w:rPr>
                <w:rFonts w:ascii="方正仿宋_GB2312;宋体" w:hAnsi="方正仿宋_GB2312;宋体" w:cs="宋体;SimSun" w:eastAsia="方正仿宋_GB2312;宋体"/>
                <w:color w:val="000000"/>
                <w:kern w:val="0"/>
                <w:sz w:val="22"/>
              </w:rPr>
              <w:t>彩色</w:t>
            </w:r>
            <w:r>
              <w:rPr>
                <w:rFonts w:eastAsia="方正仿宋_GB2312;宋体" w:cs="宋体;SimSun" w:ascii="方正仿宋_GB2312;宋体" w:hAnsi="方正仿宋_GB2312;宋体"/>
                <w:color w:val="000000"/>
                <w:kern w:val="0"/>
                <w:sz w:val="22"/>
              </w:rPr>
              <w:br/>
            </w:r>
            <w:r>
              <w:rPr>
                <w:rFonts w:ascii="方正仿宋_GB2312;宋体" w:hAnsi="方正仿宋_GB2312;宋体" w:cs="宋体;SimSun" w:eastAsia="方正仿宋_GB2312;宋体"/>
                <w:color w:val="000000"/>
                <w:kern w:val="0"/>
                <w:sz w:val="22"/>
              </w:rPr>
              <w:t>内页</w:t>
            </w:r>
            <w:r>
              <w:rPr>
                <w:rFonts w:eastAsia="方正仿宋_GB2312;宋体" w:cs="宋体;SimSun" w:ascii="方正仿宋_GB2312;宋体" w:hAnsi="方正仿宋_GB2312;宋体"/>
                <w:color w:val="000000"/>
                <w:kern w:val="0"/>
                <w:sz w:val="22"/>
              </w:rPr>
              <w:t>-</w:t>
            </w:r>
            <w:r>
              <w:rPr>
                <w:rFonts w:ascii="方正仿宋_GB2312;宋体" w:hAnsi="方正仿宋_GB2312;宋体" w:cs="宋体;SimSun" w:eastAsia="方正仿宋_GB2312;宋体"/>
                <w:color w:val="000000"/>
                <w:kern w:val="0"/>
                <w:sz w:val="22"/>
              </w:rPr>
              <w:t>铜版纸</w:t>
            </w:r>
            <w:r>
              <w:rPr>
                <w:rFonts w:eastAsia="方正仿宋_GB2312;宋体" w:cs="宋体;SimSun" w:ascii="方正仿宋_GB2312;宋体" w:hAnsi="方正仿宋_GB2312;宋体"/>
                <w:color w:val="000000"/>
                <w:kern w:val="0"/>
                <w:sz w:val="22"/>
              </w:rPr>
              <w:t>157</w:t>
            </w:r>
            <w:r>
              <w:rPr>
                <w:rFonts w:ascii="方正仿宋_GB2312;宋体" w:hAnsi="方正仿宋_GB2312;宋体" w:cs="宋体;SimSun" w:eastAsia="方正仿宋_GB2312;宋体"/>
                <w:color w:val="000000"/>
                <w:kern w:val="0"/>
                <w:sz w:val="22"/>
              </w:rPr>
              <w:t>克</w:t>
            </w:r>
            <w:r>
              <w:rPr>
                <w:rFonts w:eastAsia="方正仿宋_GB2312;宋体" w:cs="宋体;SimSun" w:ascii="方正仿宋_GB2312;宋体" w:hAnsi="方正仿宋_GB2312;宋体"/>
                <w:color w:val="000000"/>
                <w:kern w:val="0"/>
                <w:sz w:val="22"/>
              </w:rPr>
              <w:t>-</w:t>
            </w:r>
            <w:r>
              <w:rPr>
                <w:rFonts w:ascii="方正仿宋_GB2312;宋体" w:hAnsi="方正仿宋_GB2312;宋体" w:cs="宋体;SimSun" w:eastAsia="方正仿宋_GB2312;宋体"/>
                <w:color w:val="000000"/>
                <w:kern w:val="0"/>
                <w:sz w:val="22"/>
              </w:rPr>
              <w:t>双面</w:t>
            </w:r>
            <w:r>
              <w:rPr>
                <w:rFonts w:eastAsia="方正仿宋_GB2312;宋体" w:cs="宋体;SimSun" w:ascii="方正仿宋_GB2312;宋体" w:hAnsi="方正仿宋_GB2312;宋体"/>
                <w:color w:val="000000"/>
                <w:kern w:val="0"/>
                <w:sz w:val="22"/>
              </w:rPr>
              <w:t>-</w:t>
            </w:r>
            <w:r>
              <w:rPr>
                <w:rFonts w:ascii="方正仿宋_GB2312;宋体" w:hAnsi="方正仿宋_GB2312;宋体" w:cs="宋体;SimSun" w:eastAsia="方正仿宋_GB2312;宋体"/>
                <w:color w:val="000000"/>
                <w:kern w:val="0"/>
                <w:sz w:val="22"/>
              </w:rPr>
              <w:t>彩色</w:t>
            </w:r>
            <w:r>
              <w:rPr>
                <w:rFonts w:eastAsia="方正仿宋_GB2312;宋体" w:cs="宋体;SimSun" w:ascii="方正仿宋_GB2312;宋体" w:hAnsi="方正仿宋_GB2312;宋体"/>
                <w:color w:val="000000"/>
                <w:kern w:val="0"/>
                <w:sz w:val="22"/>
              </w:rPr>
              <w:br/>
            </w:r>
            <w:r>
              <w:rPr>
                <w:rFonts w:ascii="方正仿宋_GB2312;宋体" w:hAnsi="方正仿宋_GB2312;宋体" w:cs="宋体;SimSun" w:eastAsia="方正仿宋_GB2312;宋体"/>
                <w:color w:val="000000"/>
                <w:kern w:val="0"/>
                <w:sz w:val="22"/>
              </w:rPr>
              <w:t>内页约</w:t>
            </w:r>
            <w:r>
              <w:rPr>
                <w:rFonts w:eastAsia="方正仿宋_GB2312;宋体" w:cs="宋体;SimSun" w:ascii="方正仿宋_GB2312;宋体" w:hAnsi="方正仿宋_GB2312;宋体"/>
                <w:color w:val="000000"/>
                <w:kern w:val="0"/>
                <w:sz w:val="22"/>
              </w:rPr>
              <w:t>50P</w:t>
            </w:r>
            <w:r>
              <w:rPr>
                <w:rFonts w:ascii="方正仿宋_GB2312;宋体" w:hAnsi="方正仿宋_GB2312;宋体" w:cs="宋体;SimSun" w:eastAsia="方正仿宋_GB2312;宋体"/>
                <w:color w:val="000000"/>
                <w:kern w:val="0"/>
                <w:sz w:val="22"/>
              </w:rPr>
              <w:t>封面覆亮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5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2312;宋体" w:hAnsi="方正仿宋_GB2312;宋体" w:eastAsia="方正仿宋_GB2312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2312;宋体" w:hAnsi="方正仿宋_GB2312;宋体" w:cs="宋体;SimSun" w:eastAsia="方正仿宋_GB2312;宋体"/>
                <w:b/>
                <w:bCs/>
                <w:color w:val="000000"/>
                <w:kern w:val="0"/>
                <w:sz w:val="22"/>
              </w:rPr>
              <w:t>备注：包含设计、排版、制作样品等。样品经招标人签字确定后方可制作。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中标后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天内完成设计，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天内完成样品制作。如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天内不能完成样品制作，招标人有权解除合同。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10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日前批量制作完成并交付使用。如不能按时完成，每延迟一天扣除合同金额的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10%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，延迟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日，招标人有权解除合同，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二、报价要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提供：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营业执照复印件，加盖鲜章。</w:t>
      </w:r>
    </w:p>
    <w:p>
      <w:pPr>
        <w:pStyle w:val="Normal"/>
        <w:rPr/>
      </w:pPr>
      <w:r>
        <w:rPr>
          <w:rFonts w:eastAsia="仿宋_GB2312" w:cs="楷体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报价单。</w:t>
      </w:r>
      <w:r>
        <w:rPr>
          <w:rFonts w:ascii="仿宋_GB2312" w:hAnsi="仿宋_GB2312" w:eastAsia="仿宋_GB2312"/>
          <w:color w:val="000000"/>
          <w:sz w:val="32"/>
          <w:szCs w:val="32"/>
        </w:rPr>
        <w:t>报价时，要有品名、品牌、规格型号、基本参数、单价、数量、</w:t>
      </w:r>
      <w:r>
        <w:rPr>
          <w:rFonts w:ascii="仿宋_GB2312" w:hAnsi="仿宋_GB2312" w:eastAsia="仿宋_GB2312"/>
          <w:color w:val="000000"/>
          <w:sz w:val="32"/>
          <w:szCs w:val="32"/>
        </w:rPr>
        <w:t>制作</w:t>
      </w:r>
      <w:r>
        <w:rPr>
          <w:rFonts w:ascii="仿宋_GB2312" w:hAnsi="仿宋_GB2312" w:eastAsia="仿宋_GB2312"/>
          <w:color w:val="000000"/>
          <w:sz w:val="32"/>
          <w:szCs w:val="32"/>
        </w:rPr>
        <w:t>时间</w:t>
      </w:r>
      <w:r>
        <w:rPr/>
        <w:t>、总价、供应商名称、报价日期等信息，其他信息商家也可以自行添加。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851"/>
        <w:gridCol w:w="992"/>
        <w:gridCol w:w="709"/>
        <w:gridCol w:w="1134"/>
        <w:gridCol w:w="992"/>
        <w:gridCol w:w="851"/>
      </w:tblGrid>
      <w:tr>
        <w:trPr>
          <w:trHeight w:val="587" w:hRule="atLeast"/>
        </w:trPr>
        <w:tc>
          <w:tcPr>
            <w:tcW w:w="77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48"/>
                <w:szCs w:val="48"/>
              </w:rPr>
              <w:t>报价单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品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主要参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单价</w:t>
            </w:r>
            <w:r>
              <w:rPr>
                <w:rFonts w:eastAsia="隶书" w:cs="宋体;SimSun" w:ascii="隶书" w:hAnsi="隶书"/>
                <w:b/>
                <w:bCs/>
                <w:color w:val="000000"/>
                <w:kern w:val="0"/>
                <w:sz w:val="28"/>
                <w:szCs w:val="28"/>
              </w:rPr>
              <w:br/>
              <w:t>(</w:t>
            </w: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隶书" w:cs="宋体;SimSun" w:ascii="隶书" w:hAnsi="隶书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总价</w:t>
            </w:r>
            <w:r>
              <w:rPr>
                <w:rFonts w:eastAsia="隶书" w:cs="宋体;SimSun" w:ascii="隶书" w:hAnsi="隶书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质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公司名称：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联系人：                           电话：</w:t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54:00Z</dcterms:created>
  <dc:creator>lu hu</dc:creator>
  <dc:description/>
  <cp:keywords/>
  <dc:language>en-US</dc:language>
  <cp:lastModifiedBy>lu hu</cp:lastModifiedBy>
  <dcterms:modified xsi:type="dcterms:W3CDTF">2025-05-15T15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E5407DA5C40419EE764D475C96B1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