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比选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CQCBJQ2503-</w:t>
            </w:r>
            <w:r>
              <w:rPr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岸区江南新城片区“瓶改管”燃气管道及设施建设项目咨询服务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5:00Z</dcterms:created>
  <dc:creator>user</dc:creator>
  <dc:description/>
  <dc:language>en-US</dc:language>
  <cp:lastModifiedBy>You-JW</cp:lastModifiedBy>
  <cp:lastPrinted>2011-04-13T14:58:00Z</cp:lastPrinted>
  <dcterms:modified xsi:type="dcterms:W3CDTF">2025-03-21T13:17:35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705D6CDF4677AEF33CA2A08AF0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