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3-106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咨询杂志社常年法律顾问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5-06-12T04:06:00Z</dcterms:modified>
  <cp:revision>1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339FE42440FA82B82D2F565DD6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0OGMwN2NjMTQ1ZWIwNDRhMGNlOGE4ZWFmZDFiMjkiLCJ1c2VySWQiOiIxNjA4MjE0ODAzIn0=</vt:lpwstr>
  </property>
</Properties>
</file>