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464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川外国语大学附中两江中学校学生社会实践（研学）活动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6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获取期限内回传盖章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的《采购文件获取确认表》或未按时缴纳工本费的竞选人而影响投标，由竞选人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/>
  <dc:description/>
  <dc:language>en-US</dc:language>
  <cp:lastModifiedBy/>
  <cp:lastPrinted>2017-05-02T10:12:00Z</cp:lastPrinted>
  <dcterms:modified xsi:type="dcterms:W3CDTF">2025-10-20T02:1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C09A7A4C4528853453D64B492A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