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FW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4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82"/>
        <w:gridCol w:w="2167"/>
        <w:gridCol w:w="1032"/>
        <w:gridCol w:w="933"/>
        <w:gridCol w:w="1946"/>
      </w:tblGrid>
      <w:tr>
        <w:trPr>
          <w:trHeight w:val="7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修复工艺科安装热成像预警装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热成像高温摄像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满足使用需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具有智能红外热成像测温报警功能，可对设定区域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X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小时不间断测温报警服务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成像测温范围覆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-15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间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成像物理分辨率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0*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成像响应波段覆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-14μ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间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成像方式：非制冷方式，无需使用任何制冷剂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.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噪声等效温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NETD)≦40mk,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最小可分辨温差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0mk 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温度异常功能：支持全屏测温及专家模式测温，专家模式至少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点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框测温规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可见光分辨率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万像素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支持热成像通道融合可见光图像信息，提升热成像通道图像细节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支持可见光通道图像中叠加热成像信息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防火监测应用：热成像通道至少吸烟检测、火点检测、温度异常，可见光通道至少支持烟雾检测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可根据使用者需要，独立设置每个热成像摄像头不同报警温度阈值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摄像头具有本地声光联动报警功能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成像吸烟检测报警距离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成像火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.1*0.1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检测报警距离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壳防护等级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P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设备至少支持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5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范围内正常工作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189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投标设备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方式供电，使用医院自有交换机富余端口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2711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应有相关经营资质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供应商应有相关安装或施工资质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李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132855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5-16T02:0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F9D7CD5B46B7A6591D9EECFD4F3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