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18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2298"/>
        <w:gridCol w:w="934"/>
        <w:gridCol w:w="933"/>
        <w:gridCol w:w="1946"/>
      </w:tblGrid>
      <w:tr>
        <w:trPr>
          <w:trHeight w:val="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种植科相机</w:t>
            </w: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相机机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全画幅微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备用电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随机身配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镜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4-70mm f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内存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4GB V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微软雅黑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相机机身：微单全画幅，近两年的机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智能芯片，机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级五轴防抖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k6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S-Log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-bi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重量：机器含电池、内存卡重量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备用电池：随机身配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镜头：微单卡口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4-70mm F2.8  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 重量：不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克 ， 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φ87.8mm × 119.9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 滤镜口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 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线性马达 ，支持实时眼部追踪及视频连续对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内存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4GB V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上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营业执照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855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20T02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C23BF40B0429CB18DF6242EC558C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