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澄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各潜在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项目发布的澄清通知为比选文件的组成部分，如与原比选文件不一致，以本次发布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项目工程名称“华宇名都城小区生化池整改维修工程”修改为“华宇名都小区化粪池管网垮塌整改工程”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重庆华宇物业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  <w:t>2025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年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重庆靖正恒悦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jc w:val="right"/>
        <w:textAlignment w:val="auto"/>
        <w:rPr>
          <w:rFonts w:ascii="黑体" w:hAnsi="黑体" w:eastAsia="黑体" w:cs="黑体"/>
          <w:bCs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  <w:u w:val="none"/>
          <w:lang w:val="en-US" w:eastAsia="zh-CN"/>
        </w:rPr>
        <w:t>08</w:t>
      </w:r>
      <w:r>
        <w:rPr>
          <w:rFonts w:ascii="黑体" w:hAnsi="黑体" w:cs="黑体" w:eastAsia="黑体"/>
          <w:bCs/>
          <w:kern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firstLine="42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6:06Z</dcterms:created>
  <dc:creator>79244</dc:creator>
  <dc:description/>
  <dc:language>en-US</dc:language>
  <cp:lastModifiedBy>LJ</cp:lastModifiedBy>
  <dcterms:modified xsi:type="dcterms:W3CDTF">2025-08-08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55158E9F4D4E8AA9650DC6302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1MzgzMTY2YTljN2JjYmFhYzc3ZTlmODlkZjE0NWIiLCJ1c2VySWQiOiIxMjE4MzEzMjQyIn0=</vt:lpwstr>
  </property>
  <property fmtid="{D5CDD505-2E9C-101B-9397-08002B2CF9AE}" pid="5" name="commondata">
    <vt:lpwstr>commondata</vt:lpwstr>
  </property>
</Properties>
</file>