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件发售登记表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文件发售登记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9"/>
        <w:gridCol w:w="1515"/>
        <w:gridCol w:w="2890"/>
      </w:tblGrid>
      <w:tr>
        <w:trPr>
          <w:trHeight w:val="922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9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渝中区七星岗街道职工食堂食材配送项目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发售金额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份，售后不退。</w:t>
            </w:r>
          </w:p>
        </w:tc>
      </w:tr>
      <w:tr>
        <w:trPr>
          <w:trHeight w:val="164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登记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Heading3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23:00Z</dcterms:created>
  <dc:creator>Asus</dc:creator>
  <dc:description/>
  <dc:language>en-US</dc:language>
  <cp:lastModifiedBy>严小霞</cp:lastModifiedBy>
  <dcterms:modified xsi:type="dcterms:W3CDTF">2025-07-22T03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8A8A8EDF46CFAA89834D7738B4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iMmE3NDJmYjI1NDBjMzc4ZGU2MTc3N2YzODRjMWYiLCJ1c2VySWQiOiI1NDY2NjExMTcifQ==</vt:lpwstr>
  </property>
</Properties>
</file>