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484"/>
        <w:gridCol w:w="2518"/>
      </w:tblGrid>
      <w:tr>
        <w:trPr>
          <w:trHeight w:val="766" w:hRule="atLeast"/>
        </w:trPr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9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售价：人民币</w:t>
            </w:r>
            <w:r>
              <w:rPr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sz w:val="30"/>
                <w:szCs w:val="30"/>
                <w:u w:val="single"/>
              </w:rPr>
              <w:t>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8425</wp:posOffset>
                  </wp:positionV>
                  <wp:extent cx="1385570" cy="137668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83" t="24766" r="28226" b="4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9:00Z</dcterms:created>
  <dc:creator>user</dc:creator>
  <dc:description/>
  <dc:language>en-US</dc:language>
  <cp:lastModifiedBy>n。</cp:lastModifiedBy>
  <cp:lastPrinted>2022-10-20T10:30:00Z</cp:lastPrinted>
  <dcterms:modified xsi:type="dcterms:W3CDTF">2025-08-21T09:17:59Z</dcterms:modified>
  <cp:revision>5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263F69264F57B0FEFE51A0AC26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lZDA0YWE5ZTRiMmIyMmZmZTJjZjlmNmY3MTk2Y2IiLCJ1c2VySWQiOiIxMDI3MjY5NzY5In0=</vt:lpwstr>
  </property>
  <property fmtid="{D5CDD505-2E9C-101B-9397-08002B2CF9AE}" pid="5" name="commondata">
    <vt:lpwstr>commondata</vt:lpwstr>
  </property>
</Properties>
</file>