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比选公告《</w:t>
      </w: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  <w:t>HCXY2025004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4"/>
        <w:gridCol w:w="2040"/>
        <w:gridCol w:w="987"/>
        <w:gridCol w:w="933"/>
        <w:gridCol w:w="1946"/>
      </w:tblGrid>
      <w:tr>
        <w:trPr>
          <w:trHeight w:val="7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事项名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采购正中颌托盘；无牙颌托盘；</w:t>
            </w:r>
          </w:p>
          <w:p>
            <w:pPr>
              <w:pStyle w:val="Normal"/>
              <w:spacing w:lineRule="auto" w:line="480"/>
              <w:ind w:firstLine="904"/>
              <w:jc w:val="both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蜂窝盘烧结套装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正中颌托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59166B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无牙颌托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73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蜂窝盘烧结套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559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二、供应商资质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应有相关经营资质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价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包含产品、耗材、配送、税费等所有费用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验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08T06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F6828B294B3194CF6D5CAF7153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