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3153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0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第三社会福利院消防维保服务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5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竞争性磋商文件发售期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8-22T03:07:00Z</dcterms:modified>
  <cp:revision>5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