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QC24A0042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食堂配套设施设备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分包号：无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食堂配套设施设备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方正仿宋_GB2312;仿宋" w:hAnsi="方正仿宋_GB2312;仿宋" w:eastAsia="方正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ᥫᩣ໌້ᮨ</cp:lastModifiedBy>
  <cp:lastPrinted>2017-08-30T14:15:00Z</cp:lastPrinted>
  <dcterms:modified xsi:type="dcterms:W3CDTF">2024-12-06T09:53:00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FE1E6397D422692B67109B6ECB60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