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1760"/>
        <w:jc w:val="both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FWXY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09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9"/>
        <w:gridCol w:w="2072"/>
        <w:gridCol w:w="1160"/>
        <w:gridCol w:w="933"/>
        <w:gridCol w:w="1946"/>
      </w:tblGrid>
      <w:tr>
        <w:trPr>
          <w:trHeight w:val="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U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城天街门诊部开业前深度保洁服务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规格型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深度保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9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平方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9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分两次</w:t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left="598" w:hanging="300"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保洁服务要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本次服务分二个阶段完成，第一次做现场的细致保洁，第二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家具设备全部进场后再做细致保洁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U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城天街门诊部所有物体表面，做好精密仪器设备的保护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 xml:space="preserve">  2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保洁服务范围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 xml:space="preserve">  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负责所有区域内清洁卫生，包括天花板、吊顶、地面、内墙立面、屋顶平台、室内玻璃、高处灯具、空调送回风口可视面、通风口可视面、回风口可视面、室内家具、电器表面、设施设备表面、通道、踢脚线、窗户框、门、宣传栏、展示架、标识牌、地面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PVC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地板打蜡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 xml:space="preserve">  3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保洁服务内容及要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清理垃圾：将室内所有垃圾清理干净，并按相关规定分类处理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玻璃清洗：用抹布擦洗玻璃，用专业玻璃清洁剂涂于玻璃表面，用刮片从上到下刮净，然后用镜面布擦净，不得有擦伤和刮痕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地面、墙面、顶面除垢：用专业机器清洗地面，根据地面及墙面区域不同，清洁剂也不同，结合地面材质的不同，有针对地去清洗。（地面材质：地砖、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PVC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地胶）需达到无灰尘、无污迹、无刮痕、无粘附异物；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细节清理：大办公空间和小办公室的清洗是先在大体上做除尘处理，然后才开始擦灯、开关、空调口、排气孔、门面、墙面等细节处理和布置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家具、设施设备：需达到表面无尘、无污迹、无刮痕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）所用药剂：全能中性清洗剂、玻璃清洗剂、瓷砖清洗剂、陶瓷清洗剂、去污剂、去胶剂、除渍剂、酸性清洁剂、不锈钢清洗剂、不锈钢光亮剂、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PVC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蜡等。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 xml:space="preserve">  4.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服务时间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第一次保洁时间：合同签订后接通知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日内到现场完成第一次细致保洁工作（预计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日左右）；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br/>
              <w:t xml:space="preserve">  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第二次保洁时间：设备家具完全进场后接使用科室通知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日内到现场完成第二次细致保洁工作（预计</w:t>
            </w:r>
            <w:r>
              <w:rPr>
                <w:rFonts w:eastAsia="仿宋" w:cs="Times New Roman" w:ascii="仿宋" w:hAnsi="仿宋"/>
                <w:kern w:val="2"/>
                <w:sz w:val="30"/>
                <w:szCs w:val="30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kern w:val="2"/>
                <w:sz w:val="30"/>
                <w:szCs w:val="30"/>
                <w:lang w:val="en-US" w:eastAsia="zh-CN" w:bidi="ar-SA"/>
              </w:rPr>
              <w:t>月中旬）；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供应商资质：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提供营业执照范围应包含：保洁服务、家政服务、城市垃圾清运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需含人工、税费、材料费等包干价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付款方式，第二次做完后验收合格后，收到发票之日起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个工作日内。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br/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需现场踏勘。</w:t>
            </w:r>
          </w:p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FWXY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" w:cs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老师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b w:val="false"/>
                <w:bCs/>
                <w:sz w:val="30"/>
                <w:szCs w:val="30"/>
                <w:lang w:val="en-US" w:eastAsia="zh-CN"/>
              </w:rPr>
              <w:t>88860110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段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斌</cp:lastModifiedBy>
  <cp:lastPrinted>2018-12-28T14:45:00Z</cp:lastPrinted>
  <dcterms:modified xsi:type="dcterms:W3CDTF">2025-08-06T15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05E486152430D9ACC670DC1595BD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zOTY5NDA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