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比选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352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大学城沙坪坝小学校厕所改建工程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温馨提示：未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获取期限内回传盖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《比选文件获取确认表》或未按时缴纳工本费的竞选人而影响投标，由竞选人自行负责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7-21T10:55:31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lNjM2MTdlZjE1ZTNlM2U2MTBmZGIzNjMxZWI5ZGYiLCJ1c2VySWQiOiI4NjcxOTQ3MTIifQ==</vt:lpwstr>
  </property>
  <property fmtid="{D5CDD505-2E9C-101B-9397-08002B2CF9AE}" pid="5" name="commondata">
    <vt:lpwstr>commondata</vt:lpwstr>
  </property>
</Properties>
</file>